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ICJATYWA POZYTYWISTYCZNA</w:t>
        <w:br/>
        <w:t>„POLSKI PRODUCENT ŻYWNOŚCI”</w:t>
      </w:r>
    </w:p>
    <w:p>
      <w:pPr>
        <w:pStyle w:val="Normal"/>
        <w:rPr/>
      </w:pPr>
      <w:r>
        <w:rPr/>
        <w:br/>
      </w:r>
      <w:r>
        <w:rPr>
          <w:b/>
          <w:bCs/>
        </w:rPr>
        <w:t xml:space="preserve">R E G U L A M I N </w:t>
      </w:r>
      <w:r>
        <w:rPr/>
        <w:br/>
        <w:br/>
        <w:t xml:space="preserve">I. Założenia </w:t>
        <w:br/>
        <w:br/>
        <w:t>Producenci dobrej, cenionej przez klientów i taniej żywności są ciągle niedoceniani, niemal anonimowi. Polskim firmom rolno-spożywczym potrzebna jest, obok dobrego prawa, także sprawna i skuteczna promocja. Inicjatywa Stowarzyszenia im. Eugeniusza Kwiatkowskiego poprzez nadawanie tytułów „Polski Producent Żywności”, skutecznie promuje najlepsze polskie produkty żywnościowe oraz rodzimych producentów. Równocześnie, poprzez działalność Klubu Polskich Producentów Żywności bierze udział w tworzeniu gospodarczego prawa, ze świadomością, iż cel ten można skutecznie realizować jedynie jako przedsięwzięcie długofalowe, wymagające wieloletniej, dobrze zorganizowanej pracy wielu ludzi.</w:t>
        <w:br/>
        <w:t>  Inauguracja Inicjatywy Pozytywistycznej Polski Producent Żywności odbyła się w 1997 roku, po starannym sprawdzeniu zainteresowania przedsięwzięciem. Już pierwsza edycja zakończyła się sukcesem pozwalającym na jej kontynuację. Podkreślić trzeba poważną rolę, jaką w procesie nominowania do tytułu mają Urzędy Marszałkowskie. W dotychczasowych edycjach wzięły udział wszystkie województwa. O uzyskanie tytułu „Polski Producent Żywności” ubiega się corocznie ponad sto firm z całego kraju. Na uwagę zasługuje fakt, że wielu spośród kandydatów zdobyło uprzednio Złote Medale Międzynarodowych Targów Przemysłu Spożywczego „POLAGRA” oraz Tytuł „POZNAJ DOBRĄ ŻYWNOŚĆ” nadawany przez Ministerstwo Rolnictwa  – wyróżnienia wysoko cenione  w branży produkcji i przetwórstwa żywności.</w:t>
        <w:br/>
        <w:t xml:space="preserve">  Celem przedsięwzięcia jest wyróżnianie i promocja najlepszych, polskich producentów żywności, oraz zwracanie uwagi konsumentów na wyroby charakteryzujące się najwyższą jakością. Konieczność utrzymania wysokiego poziomu i ranga tytułu sprawiają, że Kapituła Ogólnopolska stawia bardzo wysokie wymagania wobec nominowanych produktów. Inicjatywa zakłada ścisłe współdziałanie ze wszystkimi organizacjami, instytucjami i osobami, którym leży na sercu rzeczywiste dobro polskiego rolnictwa i przemysłu rolno-spożywczego. Wysoką rangę przedsięwzięcia podkreśla fakt, że odbywa się ono pod patronatem Ministra Rolnictwa i Rozwoju Wsi, udział w nim bierze liczna grupa parlamentarzystów, w jego realizacji pomagają Urzędy Marszałkowskie w całym kraju i sponsorzy, a patronat medialny sprawują: Liczne media ogólnopolskie , regionalne i branżowe, w tym Redakcja Rolna Telewizji Polskiej S.A. Uroczyste nadawania tytułów odbywają się podczas corocznych Międzynarodowych Tragów Przemysłu Spożywczego „POLAGRA – FOOD”, w Poznaniu, a towarzyszy im wystawa nagrodzonych produktów. Medialnym pokłosiem każdej edycji jest specjalne wydawnictwo przedstawiające laureatów, swoisty katalog najlepszych polskich przedsiębiorstw produkujących żywność. </w:t>
        <w:br/>
        <w:br/>
        <w:t xml:space="preserve">II. R E G U L A M I N </w:t>
        <w:br/>
        <w:br/>
      </w:r>
      <w:r>
        <w:rPr>
          <w:b/>
          <w:bCs/>
        </w:rPr>
        <w:t>A. Uczestnicy</w:t>
      </w:r>
      <w:r>
        <w:rPr/>
        <w:br/>
        <w:t>1. W inicjatywie pozytywistycznej PPŻ mogą uczestniczyć producenci dobrej i cenionej przez odbiorców żywności – przedsiębiorstwa polskie działające na terenie kraju oraz państw Unii Europejskiej.</w:t>
        <w:br/>
        <w:br/>
        <w:t>2. Firmy uczestniczą w inicjatywie poprzez zgłoszenie produktu gotowego, przetworzonego i przeznaczonego bezpośrednio do spożycia.</w:t>
        <w:br/>
        <w:br/>
      </w:r>
      <w:r>
        <w:rPr>
          <w:b/>
          <w:bCs/>
        </w:rPr>
        <w:t>B. Wyłanianie laureatów</w:t>
      </w:r>
      <w:r>
        <w:rPr/>
        <w:br/>
        <w:t xml:space="preserve">1. Producenci, na specjalnych kartach (przygotowanych przez organizatorów), zgłaszają swoje produkty (każda firma jeden produkt) do Kapituł Wojewódzkich PPŻ, działających przy Urzędach Marszałkowskich. Druki zgłoszenia można otrzymać także w Urzędach Marszałkowskich. Wzór karty zgłoszenia dostępny jest również na internetowych stronach Stowarzyszenia. </w:t>
      </w:r>
      <w:r>
        <w:rPr>
          <w:b/>
          <w:bCs/>
        </w:rPr>
        <w:t>Polski Producent Żywności &gt; Do pobrania</w:t>
      </w:r>
      <w:r>
        <w:rPr/>
        <w:br/>
        <w:br/>
        <w:t>2. Kapituły Wojewódzkie rozpatrują wnioski firm i wyłaniają najlepsze z nich, równocześnie nominując je do tytułu Polski Producent Żywności, po czym zgłaszają je do Kapituły Ogólnopolskiej.</w:t>
        <w:br/>
        <w:br/>
        <w:t xml:space="preserve">3. Prawo nominowania kandydatów do tytułu ma także organizator Inicjatywy, Stowarzyszenie im. Eugeniusza Kwiatkowskiego, Agencja Runku Rolnego, Krajowa Rada Izb Rolniczych oraz Wielkopolska Izba Rolnicza na ogólnych zasadach. </w:t>
        <w:br/>
        <w:br/>
        <w:t>4. Członkowie Klubu Polskich Producentów Żywności, działającego przy Stowarzyszeniu im. Eugeniusza Kwiatkowskiego i zrzeszającego laureatów poszczególnych edycji Inicjatywy, mają prawo zgłaszać swoje wyroby bezpośrednio do Kapituły Ogólnopolskiej z pominięciem weryfikacji wojewódzkich, jednak z zachowaniem tych samych wymogów dotyczących badań zgłoszonego produktu, jakim poddawani są pozostali nominowani.</w:t>
      </w:r>
    </w:p>
    <w:p>
      <w:pPr>
        <w:pStyle w:val="Normal"/>
        <w:rPr/>
      </w:pPr>
      <w:r>
        <w:rPr>
          <w:b/>
          <w:bCs/>
          <w:u w:val="single"/>
        </w:rPr>
        <w:t>Firmy są nominowane za jeden konkretny produkt.</w:t>
      </w:r>
      <w:r>
        <w:rPr/>
        <w:br/>
        <w:br/>
      </w:r>
      <w:r>
        <w:rPr>
          <w:b/>
          <w:bCs/>
        </w:rPr>
        <w:t>C. Postanowienia szczegółowe</w:t>
      </w:r>
      <w:r>
        <w:rPr/>
        <w:br/>
        <w:t>1. Poszczególne województwa reprezentują pełnomocnicy wojewódzcy inicjatywy Pozytywistycznej PPŻ, współpracując z organizatorem.</w:t>
        <w:br/>
        <w:br/>
        <w:t>2. Pełnomocników powołują marszałkowie województw.</w:t>
        <w:br/>
        <w:br/>
        <w:t>3. W kolejnych edycjach mogą uczestniczyć laureaci z ubiegłych lat pod warunkiem, że przedstawią inny produkt niż ten, za który już otrzymali tytuł „Polski Producent Żywności”.</w:t>
        <w:br/>
        <w:br/>
        <w:t>4. Firma, która otrzymała pięciokrotnie tytuł „Polski Producent Żywności” otrzymuje tytuł „Najlepszy pośród Najlepszych”.</w:t>
        <w:br/>
        <w:br/>
      </w:r>
      <w:r>
        <w:rPr>
          <w:b/>
          <w:bCs/>
        </w:rPr>
        <w:t>D. Kapituły Wojewódzkie</w:t>
      </w:r>
      <w:r>
        <w:rPr/>
        <w:br/>
        <w:t>1. Kapituły Wojewódzkie  powołują Marszałkowie Województw.</w:t>
        <w:br/>
        <w:br/>
        <w:t>2. Kapituły Wojewódzkie swoje posiedzenia odbywają  do dnia 10 maja każdego roku.</w:t>
        <w:br/>
        <w:br/>
        <w:t>3. Nominacją produktu do Kapituły Wojewódzkiej jest złożenie przez ubiegającą się firmę Karty Zgłoszenia.</w:t>
        <w:br/>
        <w:br/>
        <w:t>4. Kapituły Wojewódzkie niezwłocznie po obradach przesyłają organizatorowi oryginały karty zgłoszeń firm nominowanych do tytułu wraz z Protokołem posiedzenia Kapituły.</w:t>
        <w:br/>
        <w:br/>
        <w:t>5. Kapituły Wojewódzkie informują nominowane firmy o konieczności przesłania produktu do badania. Termin oraz miejsce i sposób przedstawienia produktów do badania określa organizator.</w:t>
        <w:br/>
        <w:br/>
      </w:r>
      <w:r>
        <w:rPr>
          <w:b/>
          <w:bCs/>
        </w:rPr>
        <w:t xml:space="preserve">E. Kapituła Ogólnopolska </w:t>
      </w:r>
      <w:r>
        <w:rPr/>
        <w:br/>
        <w:t>1. Kapitułę Ogólnopolską powołuje organizator Inicjatywy, Stowarzyszenie im. Eugeniusza Kwiatkowskiego, na okres jednej edycji.</w:t>
        <w:br/>
        <w:br/>
        <w:t>2. Kapituła Ogólnopolska swój werdykt opiera o wyniki specjalistycznych badań nominowanych produktów (zał. nr 1).</w:t>
        <w:br/>
        <w:br/>
        <w:t xml:space="preserve">3. Kapituła Ogólnopolska nadaje równorzędne tytuły Polski Producent Żywności w trzech kategoriach: </w:t>
        <w:br/>
        <w:t xml:space="preserve">a. </w:t>
      </w:r>
      <w:r>
        <w:rPr>
          <w:b/>
          <w:bCs/>
        </w:rPr>
        <w:t>Nominowani przez Kapituły Wojewódzkie –</w:t>
      </w:r>
      <w:r>
        <w:rPr/>
        <w:t xml:space="preserve"> Każda firma, która bierze udział w inicjatywie musi otrzymać nominacje Kapituły Wojewódzkiej, która stanowi oficjalne zgłoszenie.</w:t>
        <w:br/>
        <w:t xml:space="preserve">b. </w:t>
      </w:r>
      <w:r>
        <w:rPr>
          <w:b/>
          <w:bCs/>
        </w:rPr>
        <w:t>Nominowani przez organizatora</w:t>
      </w:r>
      <w:r>
        <w:rPr/>
        <w:t xml:space="preserve"> </w:t>
      </w:r>
      <w:r>
        <w:rPr>
          <w:b/>
          <w:bCs/>
        </w:rPr>
        <w:t>–</w:t>
      </w:r>
      <w:r>
        <w:rPr/>
        <w:t xml:space="preserve"> Stowarzyszenie im. Eugeniusza Kwiatkowskiego z siedzibą w Poznaniu, Agencja Rynku Rolnego, Krajowa Izba Rolnicza oraz Wielkopolska Izba Rolnicza zgłaszają producentów bezpośrednio do Kapituły Ogólnopolskiej.</w:t>
        <w:br/>
        <w:t xml:space="preserve">c. </w:t>
      </w:r>
      <w:r>
        <w:rPr>
          <w:b/>
          <w:bCs/>
        </w:rPr>
        <w:t>Członkowie Klubu Polskich Producentów Żywności. –</w:t>
      </w:r>
      <w:r>
        <w:rPr/>
        <w:t xml:space="preserve"> Producenci zrzeszeni w Klubie Polskich Producentów Żywności przedstawiają swoje wyroby wraz z kartą zgłoszeń bezpośrednio do organizatora, który kieruje je do badania, a wyniki, podobnie jak pozostałych firm, przedstawia Kapitule Ogólnopolskiej. </w:t>
        <w:br/>
        <w:br/>
        <w:t>4. Tytuły nadawane są firmom – producentom wyróżnionych produktów.</w:t>
        <w:br/>
        <w:br/>
        <w:t>5. Kapituła Ogólnopolska może także wyróżnić nominowany produkt specjalnym listem gratulacyjnym, dyplomem lub pucharem.</w:t>
        <w:br/>
        <w:br/>
        <w:t>6.  Minister Rolnictwa i Rozwoju Wsi może wyróżnić laureatów dyplomami gratulacyjnymi.</w:t>
        <w:br/>
        <w:br/>
        <w:t>7.  Kapituła Ogólnopolska obraduje w lipcu każdego roku.</w:t>
        <w:br/>
        <w:br/>
        <w:t xml:space="preserve">8. Skład osobowy Kapituły Ogólnopolskiej może być podany do publicznej wiadomości dopiero po zakończeniu obrad i ogłoszeniu werdyktu. </w:t>
        <w:br/>
        <w:br/>
        <w:t>9. Decyzje Kapituły Ogólnopolskiej są ostateczne.</w:t>
        <w:br/>
        <w:br/>
        <w:t>10. Każdej edycji Inicjatywy Pozytywistycznej Polski Producent Żywności towarzyszy wydawnictwo – Katalog pod tytułem „Z NIMI WARTO ROBIĆ INTERESY”, kolorowy, przygotowany na kredowym papierze i zawierający marketingowe wizytówki wyłącznie laureatów tytułu PPŻ. Każdy z laureatów ma prawo do 1 strony formatu A4, na której może zamieścić materiał przygotowany przez siebie ( gotowy) bądź zlecić przygotowanie organizatorom, którzy przedstawią gotową stronę do akceptacji. Koszt 1 strony w Katalogu wynosi 2.900, 00 zł (+22% VAT). Obecność firmy – laureata w wydawnictwie jest obligatoryjna</w:t>
        <w:br/>
        <w:br/>
      </w:r>
      <w:r>
        <w:rPr>
          <w:b/>
          <w:bCs/>
        </w:rPr>
        <w:t>F. Plastyczna forma tytułu „Polski Producent Żywności”</w:t>
      </w:r>
      <w:r>
        <w:rPr/>
        <w:br/>
        <w:t>1. Plastyczną formą nadanego tytułu jest puchar zawierający nazwę firmy, nazwę produktu oraz pełną nazwę zdobytego tytułu: POLSKI PRODUCENT ŻYWNOŚCI.</w:t>
        <w:br/>
        <w:br/>
        <w:t>2. Dyplom Gratulacyjny od Ministra Rolnictwa i Rozwoju Wsi.</w:t>
        <w:br/>
        <w:br/>
        <w:t>3. Laureaci otrzymają także elektroniczną wersję zastrzeżonego znaku graficznego Inicjatywy oraz elektroniczny zapis fotografii  pucharu.</w:t>
        <w:br/>
        <w:br/>
      </w:r>
      <w:r>
        <w:rPr>
          <w:b/>
          <w:bCs/>
        </w:rPr>
        <w:t>G. Laureaci tytułu zyskują prawo do:</w:t>
      </w:r>
      <w:r>
        <w:rPr/>
        <w:br/>
        <w:t>1. Umieszczenia znaku „Polski Producent Żywności” wraz z rokiem jego zdobycia na wyróżnionym produkcie.</w:t>
        <w:br/>
        <w:br/>
        <w:t>2. Każdy z laureatów nabywa prawo do korzystania z zastrzeżonego znaku inicjatywy „Polski Producent Żywności” we własnych działaniach marketingowych.</w:t>
        <w:br/>
        <w:br/>
        <w:t>3. Członkostwa w elitarnym Klubie Polskich Producentów Żywności, skupiającym laureatów kolejnych edycji PPŻ, reprezentującym interesy producentów branży rolno – spożywczej, między innymi poprzez swoich reprezentantów w Radzie Gospodarki Żywnościowej, działającej  przy Ministrze Rolnictwa i Rozwoju Wsi.</w:t>
        <w:br/>
        <w:br/>
        <w:t>4. Członkowie Klubu PPŻ korzystają z szerokiej, branżowej informacji gospodarczej, uczestniczą w szkoleniach oraz korzystają z szerokiej promocji swoich firm.</w:t>
        <w:br/>
        <w:br/>
      </w:r>
      <w:r>
        <w:rPr>
          <w:b/>
          <w:bCs/>
        </w:rPr>
        <w:t>H. Wręczenie tytułów</w:t>
      </w:r>
      <w:r>
        <w:rPr/>
        <w:br/>
        <w:t>1. Wręczenie tytułów „Polski Producent Żywności” odbywa się w trakcie Międzynarodowych Targów Spożywczych „POLAGRA FOOD” w Poznaniu.</w:t>
        <w:br/>
        <w:br/>
        <w:t>2. Zaproszenia na uroczystość wysyła organizator Inicjatywy.</w:t>
        <w:br/>
        <w:br/>
        <w:t>3. Uroczystości towarzyszy wystawa nagrodzonych produktów. Miejsce oraz sposób w jaki zostanie zorganizowana określa organizator Inicjatywy zapraszając do udziału w niej laureatów.</w:t>
        <w:br/>
        <w:br/>
      </w:r>
      <w:r>
        <w:rPr>
          <w:b/>
          <w:bCs/>
        </w:rPr>
        <w:t>I.  Finansowanie Inicjatywy</w:t>
      </w:r>
      <w:r>
        <w:rPr/>
        <w:br/>
        <w:t xml:space="preserve">1. Stowarzyszenie im. Eugeniusza Kwiatkowskiego, organizator Inicjatywy Polski Producent Żywności nie jest organizacją dotowaną i środki na działalność pozyskuje samo. </w:t>
        <w:br/>
        <w:br/>
        <w:t>2. Koszty organizacji inicjatywy Polski Producent Żywności, w tym badań prowadzonych przez grupę specjalistów Uniwersytetu Przyrodniczego w Poznaniu, w części ponoszą nominowani (producenci  produktów ubiegających się o tytuł). Wysokość kwoty jest corocznie ustalana przez organizatorów na podstawie ponoszonych kosztów. W 2011 roku kwota, o którą organizatorzy wystąpią do każdego nominowanego, a która stanowi zwrot części poniesionych wydatków  wynosi 1.200,00 złotych (+ 23% VAT), płatne na podstawie faktury. Zwrot części kosztów jest obowiązkowy i stanowi warunek przedstawienia nominacji Kapitule Ogólnopolskiej.</w:t>
        <w:br/>
        <w:br/>
        <w:t>Załącznik nr.1</w:t>
        <w:br/>
        <w:br/>
        <w:t>Walory nominowanych produktów ocenia grupa specjalistów, sprawdzając zgodność składników produktu z deklarowanymi w opisie oraz jego wartości, między innymi pod względem:</w:t>
        <w:br/>
        <w:t>• ilościowym, z obowiązującymi normami</w:t>
        <w:br/>
        <w:t>• organoleptycznym,</w:t>
        <w:br/>
        <w:t>• walorów sensorycznych,</w:t>
        <w:br/>
        <w:t>• żywieniowym,</w:t>
        <w:br/>
        <w:t>• sozologicznym,</w:t>
        <w:br/>
        <w:t>• konkurencyjności w stosunku do innych produktów tego typu na rynku.</w:t>
        <w:br/>
        <w:br/>
        <w:br/>
        <w:t>Biuro Inicjatywy Pozytywistycznej</w:t>
        <w:br/>
        <w:t>„Polski Producent Żywności”:</w:t>
        <w:br/>
        <w:t xml:space="preserve">Stowarzyszenie im. Eugeniusza Kwiatkowskiego </w:t>
        <w:br/>
        <w:t>ul. Bukowska 12, 60 – 810 Poznań</w:t>
        <w:br/>
        <w:t xml:space="preserve">  </w:t>
        <w:br/>
        <w:t>e-mail:  biuro@ekwiatkowski.poznan.pl</w:t>
        <w:br/>
        <w:t>Internet: www.ekwiatkowski.poznan.pl</w:t>
        <w:br/>
        <w:br/>
        <w:t>tel. 61 865 38 96, kom. 668 300 310 (Jacek Królak)</w:t>
        <w:br/>
        <w:t>tel/fax. 61 865 39 05 (sekretaria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7:00Z</dcterms:created>
  <dc:creator>aadam</dc:creator>
  <dc:description/>
  <cp:keywords/>
  <dc:language>en-US</dc:language>
  <cp:lastModifiedBy>aadam</cp:lastModifiedBy>
  <dcterms:modified xsi:type="dcterms:W3CDTF">2011-03-17T11:20:00Z</dcterms:modified>
  <cp:revision>1</cp:revision>
  <dc:subject/>
  <dc:title/>
</cp:coreProperties>
</file>