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drawing>
          <wp:inline distT="0" distB="0" distL="0" distR="0">
            <wp:extent cx="10337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</w:rPr>
        <w:t xml:space="preserve">                 </w:t>
      </w:r>
      <w:r>
        <w:rPr>
          <w:b/>
          <w:sz w:val="44"/>
        </w:rPr>
        <w:drawing>
          <wp:inline distT="0" distB="0" distL="0" distR="0">
            <wp:extent cx="817880" cy="83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</w:rPr>
        <w:t xml:space="preserve">                     </w:t>
      </w:r>
      <w:r>
        <w:rPr>
          <w:b/>
          <w:sz w:val="32"/>
          <w:szCs w:val="32"/>
        </w:rPr>
        <w:drawing>
          <wp:inline distT="0" distB="0" distL="0" distR="0">
            <wp:extent cx="1099820" cy="1018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in konkursu fotograficz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Fotografia zaklęta w drewni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anowienia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Cele konkursu fotograficznego “Fotografia zaklęta w drewnie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opularyzacja architektury drewnianej w Województwie Małopolskim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ystyczna prezentacja wartościowych obiektów drewnia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Propagowanie Szlaku Architektury Drewnianej w Małopolsce </w:t>
        <w:br/>
        <w:t>w wydawnictwach, materiałach promocyjnych i imprezach towarzyszących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Organizatorem konkursu jest Małopolska Organizacja Turystyczna, realizująca projekt „Otwarty Szlak Architektury Drewnianej” na zlecenie Województwa Małopolskiego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Patronat medialny na konkursem sprawują TVP3 Kraków, Radio Kraków </w:t>
        <w:br/>
        <w:t>i Polska Gazeta Kra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konkurs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kurs ma charakter otwarty. Udział w konkursie jest bezpłatny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Udział w konkursie może wziąć każdy. Osoby niepełnoletnie muszą dołączyć do karty uczestnictwa zgodę rodziców lub prawnych opiekunów na udział w konkursie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Uczestnikami konkursu nie mogą być pracownicy Małopolskiej Organizacji Turystycznej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ady udział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y uczestnik może zgłosić do konkursu </w:t>
      </w:r>
      <w:r>
        <w:rPr>
          <w:b/>
          <w:sz w:val="28"/>
          <w:szCs w:val="28"/>
          <w:u w:val="single"/>
        </w:rPr>
        <w:t xml:space="preserve">nie więcej niż 5 fotografii </w:t>
      </w:r>
      <w:r>
        <w:rPr>
          <w:sz w:val="28"/>
          <w:szCs w:val="28"/>
        </w:rPr>
        <w:t>obiektów znajdujących się na Szlaku Architektury Drewnianej w Województwie Małopolskim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lecany przez Organizatora format fotografii to 24 x 30 cm. Minimalna wielkość przesłanych na konkurs zdjęć to 18 x 24 cm. Technika wykonania fotografii jest dowolna. Fotografie dostarczyć należy również w postaci elektronicznej w formacie JPG lub TIF na płycie CD dołączonej do zdjęć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tografie zgłaszane na konkurs muszą być na odwrocie opatrzone metryczką zawierającą tytuł i miejsce wykonania fotografii oraz „godło” autora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tkie fotografie przesłane na konkurs przechodzą na własność Organizatora, który otrzymuje prawo do nieodpłatnego wykorzystywania zdjęć na wybranych przez siebie polach eksploatacji w nieograniczonym zakres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Podpisana karta uczestnictwa potwierdza zapoznanie się z regulaminem konkursu i jego akceptację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Fotografie bez metryczki i podpisanej karty uczestnictwa </w:t>
        <w:br/>
        <w:t>w konkursie nie będą brane pod uwagę przy ocenie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tor zastrzega sobie prawo do nieodpłatnego wykorzystania fotografii przesłanych na konkurs w publikacjach związanych </w:t>
        <w:br/>
        <w:t>z konkursem oraz w innych celach promocyjnych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9) Uczestnik, podpisując kartę uczestnictwa oświadcza, że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a) posiada pełnię praw autorskich do przesłanych fotografii i przenosi je na Organizatora konkursu w zakresie niezbędnym do ich publikacji i innych form rozpowszechniania;</w:t>
      </w:r>
    </w:p>
    <w:p>
      <w:pPr>
        <w:pStyle w:val="Normal"/>
        <w:autoSpaceDE w:val="false"/>
        <w:ind w:left="540" w:hanging="180"/>
        <w:jc w:val="both"/>
        <w:rPr/>
      </w:pPr>
      <w:r>
        <w:rPr>
          <w:sz w:val="28"/>
          <w:szCs w:val="28"/>
        </w:rPr>
        <w:t xml:space="preserve">b) </w:t>
      </w:r>
      <w:r>
        <w:rPr>
          <w:rFonts w:eastAsia="TTE2457E18t00"/>
          <w:sz w:val="28"/>
          <w:szCs w:val="28"/>
        </w:rPr>
        <w:t>przenosi nieodpłatnie autorskie prawa majątkowe na rzecz Organizatora bez ograniczeń czasowych i terytorialnych, na polach eksploatacji wskazanych w art. 50 Ustawy o prawie autorskim i prawach pokrewnych z dnia 4 lutego 1994 r. (Dz. U. z dn. 23 lutego 1994 r)., w tym w szczególności w zakresie wykorzystywania techniką drukarską i cyfrową, wystawiania, udostępniania na stronach internetowych Organizatora oraz we wszelkich materiałach promocyjnych i reklamowych, bez względu na sposób ich zwielokrotniania i wprowadzania do obrotu;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TE2457E18t00"/>
          <w:sz w:val="28"/>
          <w:szCs w:val="28"/>
        </w:rPr>
        <w:t>c) zdjęcia nie były wcześniej publikowane;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d) wyraża zgodę na przetwarzanie i udostępnianie swoich danych osobowych w zakresie koniecznym do realizacji konkursu: imię, nazwisko, adres zamieszkania - Ustawa o ochronie danych osobowych z dn. 29 sierpnia 1997 roku, Dz. U. Nr 133, poz. 833, z późniejszymi zmianami.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  <w:t>Miejsce i termin składania prac</w:t>
      </w:r>
    </w:p>
    <w:p>
      <w:pPr>
        <w:pStyle w:val="Normal"/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Fotografie, płytę CD oraz kartę zgłoszenia, znajdującą się w zamkniętej kopercie opatrzonej godłem uczestnika konkursu należy dostarczyć na ad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łopolska Organizacja Turystyczna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-028 Kraków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ul. Św. </w:t>
      </w:r>
      <w:r>
        <w:rPr>
          <w:rFonts w:cs="Times New Roman" w:ascii="Times New Roman" w:hAnsi="Times New Roman"/>
          <w:color w:val="000000"/>
          <w:sz w:val="28"/>
          <w:szCs w:val="28"/>
        </w:rPr>
        <w:t>Krzyża 14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>w terminie od 1 sierpnia do 30 września 2008 roku.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b/>
          <w:b/>
          <w:sz w:val="28"/>
          <w:szCs w:val="28"/>
          <w:u w:val="single"/>
        </w:rPr>
      </w:pPr>
      <w:r>
        <w:rPr>
          <w:rFonts w:eastAsia="TTE2457E18t00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  <w:t>Jury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 xml:space="preserve">Przesłane prace oceniać będzie jury powołane przez Organizatora, </w:t>
        <w:br/>
        <w:t>w składzi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Leszek Zegzda – Wicemarszałek Województwa Małopolskieg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Marek Szczepanek – Sekretarz TVP Kraków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 xml:space="preserve">Ks. Prałat Zbigniew Kras – proboszcz Parafii św. Andrzeja Apostoła </w:t>
        <w:br/>
        <w:t>w Lipnicy Murowa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Marcin Makówka – artysta fotografik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Jan Wieczorkowski – Prezes Małopolskiej Organizacji Turystycznej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Paweł Mierniczak – Dyrektor Biura Małopolskiej Organizacji Turystycznej – Sekretarz Jury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Organizator zastrzega sobie prawo do zmiany składu Jury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 xml:space="preserve">Jury zadecyduje o przyznaniu nagród oraz wytypuje prace na wystawę </w:t>
        <w:br/>
        <w:t>i/lub wydawnictwo pokonkursowe.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  <w:t>Nagrody i wyróżnienia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Przewiduje się przyznanie nagród pieniężnych w wysokości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2457E18t00"/>
          <w:sz w:val="28"/>
          <w:szCs w:val="28"/>
        </w:rPr>
        <w:t>I nagroda - 1500 zł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TTE2457E18t00"/>
          <w:sz w:val="28"/>
          <w:szCs w:val="28"/>
        </w:rPr>
        <w:t>II nagroda - 1000 zł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III nagroda - 500 zł – 3 nagrody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oraz wyróżnień – zestawów upominków promocyjnych. Organizator zastrzega sobie prawo do zmiany wysokości lub ilości przyznanych nagród.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  <w:t>Rozstrzygnięcie konkursu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TE2457E18t00"/>
          <w:sz w:val="28"/>
          <w:szCs w:val="28"/>
        </w:rPr>
        <w:t xml:space="preserve">Rozstrzygnięcie konkursu nastąpi </w:t>
      </w:r>
      <w:r>
        <w:rPr>
          <w:rFonts w:eastAsia="TTE2457E18t00"/>
          <w:b/>
          <w:sz w:val="28"/>
          <w:szCs w:val="28"/>
          <w:u w:val="single"/>
        </w:rPr>
        <w:t>nie później niż 15 października 2008 rok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TE2457E18t00"/>
          <w:sz w:val="28"/>
          <w:szCs w:val="28"/>
        </w:rPr>
        <w:t>Laureaci zostaną powiadomieni drogą telefoniczną lub za pośrednictwem poczty elektronicznej o wynikach konkursu, terminie i miejscu wręczenia nagród oraz miejscu otwarcia wystawy pokonkursowej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TTE2457E18t00"/>
          <w:sz w:val="28"/>
          <w:szCs w:val="28"/>
        </w:rPr>
        <w:t>Nagrodzone i wyróżnione przez jury prace prezentowane będą na wystawie pokonkursowej w wybranych obiektach na Szlaku Architektury Drewnianej.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  <w:t>Postanowienia końcowe</w:t>
      </w:r>
    </w:p>
    <w:p>
      <w:pPr>
        <w:pStyle w:val="Normal"/>
        <w:autoSpaceDE w:val="false"/>
        <w:ind w:left="360" w:hanging="0"/>
        <w:jc w:val="both"/>
        <w:rPr>
          <w:rFonts w:eastAsia="TTE2457E18t00"/>
          <w:b/>
          <w:b/>
          <w:sz w:val="28"/>
          <w:szCs w:val="28"/>
        </w:rPr>
      </w:pPr>
      <w:r>
        <w:rPr>
          <w:rFonts w:eastAsia="TTE2457E18t00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Organizator zastrzega, iż przesłane na konkurs fotografie nie będą zwracan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TE2457E18t00"/>
          <w:sz w:val="28"/>
          <w:szCs w:val="28"/>
        </w:rPr>
        <w:t>Organizator zastrzega sobie również prawo do przerwania, zmiany lub przedłużenia Konkursu w razie wystąpienia okoliczności od niego niezależ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>Organizator nie ponosi odpowiedzialności za ewentualne zniszczenia lub uszkodzenia źle zabezpieczonych prac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TE2457E18t00"/>
          <w:sz w:val="28"/>
          <w:szCs w:val="28"/>
        </w:rPr>
        <w:t xml:space="preserve">Regulamin i karty zgłoszeń odebrać można w siedzibie Organizatora oraz pobrać ze strony </w:t>
      </w:r>
      <w:hyperlink r:id="rId5">
        <w:r>
          <w:rPr>
            <w:rStyle w:val="InternetLink"/>
            <w:rFonts w:eastAsia="TTE2457E18t00"/>
            <w:sz w:val="28"/>
            <w:szCs w:val="28"/>
          </w:rPr>
          <w:t>www.drewniana.malopolska.pl</w:t>
        </w:r>
      </w:hyperlink>
      <w:r>
        <w:rPr>
          <w:rFonts w:eastAsia="TTE2457E18t00"/>
          <w:sz w:val="28"/>
          <w:szCs w:val="28"/>
        </w:rPr>
        <w:t xml:space="preserve"> i </w:t>
      </w:r>
      <w:hyperlink r:id="rId6">
        <w:r>
          <w:rPr>
            <w:rStyle w:val="InternetLink"/>
            <w:rFonts w:eastAsia="TTE2457E18t00"/>
            <w:sz w:val="28"/>
            <w:szCs w:val="28"/>
          </w:rPr>
          <w:t>www.mot.krakow.pl</w:t>
        </w:r>
      </w:hyperlink>
      <w:r>
        <w:rPr>
          <w:rFonts w:eastAsia="TTE2457E18t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  <w:t xml:space="preserve">Szczegółowych informacji udziela Koordynator Projektu Otwarty Szlak Architektury Drewnianej Magdalena Foryt, tel. 0-12 421 16 04 lub 664 30 50 48, e-mail: </w:t>
      </w:r>
      <w:hyperlink r:id="rId7">
        <w:r>
          <w:rPr>
            <w:rStyle w:val="InternetLink"/>
            <w:rFonts w:eastAsia="TTE2457E18t00"/>
            <w:sz w:val="28"/>
            <w:szCs w:val="28"/>
          </w:rPr>
          <w:t>magdaf@mot.krakow.pl</w:t>
        </w:r>
      </w:hyperlink>
    </w:p>
    <w:p>
      <w:pPr>
        <w:pStyle w:val="Normal"/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TE2457E18t00"/>
          <w:sz w:val="28"/>
          <w:szCs w:val="28"/>
        </w:rPr>
      </w:pPr>
      <w:r>
        <w:rPr>
          <w:rFonts w:eastAsia="TTE2457E18t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łopolska Organizacja Turystyczna</w:t>
      </w:r>
    </w:p>
    <w:p>
      <w:pPr>
        <w:pStyle w:val="Head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1-028 Kraków, ul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Św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rzyża 14</w:t>
      </w:r>
    </w:p>
    <w:p>
      <w:pPr>
        <w:pStyle w:val="Head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el.</w:t>
      </w:r>
      <w:r>
        <w:rPr>
          <w:rFonts w:cs="Times New Roman" w:ascii="Times New Roman" w:hAnsi="Times New Roman"/>
          <w:vanish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fax.: 012 421 16 04, tel. 421 15 36</w:t>
      </w:r>
    </w:p>
    <w:p>
      <w:pPr>
        <w:pStyle w:val="Head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emai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iuro@mot.krakow.pl</w:t>
        </w:r>
      </w:hyperlink>
    </w:p>
    <w:p>
      <w:pPr>
        <w:pStyle w:val="Head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.mot.krakow.pl</w:t>
        </w:r>
      </w:hyperlink>
    </w:p>
    <w:p>
      <w:pPr>
        <w:pStyle w:val="Normal"/>
        <w:autoSpaceDE w:val="false"/>
        <w:jc w:val="both"/>
        <w:rPr>
          <w:rFonts w:ascii="Times New Roman" w:hAnsi="Times New Roman" w:eastAsia="TTE2457E18t00" w:cs="Times New Roman"/>
          <w:sz w:val="28"/>
          <w:szCs w:val="28"/>
          <w:lang w:val="en-US"/>
        </w:rPr>
      </w:pPr>
      <w:r>
        <w:rPr>
          <w:rFonts w:eastAsia="TTE2457E18t00" w:cs="Times New Roman"/>
          <w:sz w:val="28"/>
          <w:szCs w:val="28"/>
          <w:lang w:val="en-US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drewniana.malopolska.pl/" TargetMode="External"/><Relationship Id="rId6" Type="http://schemas.openxmlformats.org/officeDocument/2006/relationships/hyperlink" Target="http://www.mot.krakow.pl/" TargetMode="External"/><Relationship Id="rId7" Type="http://schemas.openxmlformats.org/officeDocument/2006/relationships/hyperlink" Target="mailto:magdaf@mot.krakow.pl" TargetMode="External"/><Relationship Id="rId8" Type="http://schemas.openxmlformats.org/officeDocument/2006/relationships/hyperlink" Target="mailto:biuro@mot.krakow.pl" TargetMode="External"/><Relationship Id="rId9" Type="http://schemas.openxmlformats.org/officeDocument/2006/relationships/hyperlink" Target="http://www.mot.krakow.pl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10:50:00Z</dcterms:created>
  <dc:creator>mot6</dc:creator>
  <dc:description/>
  <cp:keywords/>
  <dc:language>en-US</dc:language>
  <cp:lastModifiedBy>mot6</cp:lastModifiedBy>
  <dcterms:modified xsi:type="dcterms:W3CDTF">2008-08-01T10:50:00Z</dcterms:modified>
  <cp:revision>2</cp:revision>
  <dc:subject/>
  <dc:title>                                         </dc:title>
</cp:coreProperties>
</file>