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ochnia, 10.08.202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E DO ZAWOD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 a ………………………………………….……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(czytelnie imię i nazwisko rodzica/ opiekuna prawn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udział mojego dziecka/ podopiecznego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rodzonego ……………...…….. </w:t>
      </w:r>
      <w:r>
        <w:rPr>
          <w:rFonts w:cs="Arial" w:ascii="Arial" w:hAnsi="Arial"/>
          <w:i/>
          <w:iCs/>
          <w:sz w:val="22"/>
          <w:szCs w:val="22"/>
        </w:rPr>
        <w:t xml:space="preserve">(data urodzenia), </w:t>
      </w:r>
    </w:p>
    <w:p>
      <w:pPr>
        <w:pStyle w:val="Normal"/>
        <w:spacing w:before="113" w:after="0"/>
        <w:rPr/>
      </w:pPr>
      <w:r>
        <w:rPr>
          <w:rFonts w:cs="Arial" w:ascii="Arial" w:hAnsi="Arial"/>
          <w:sz w:val="22"/>
          <w:szCs w:val="22"/>
        </w:rPr>
        <w:t xml:space="preserve">zamieszkałego ………………………………………………………………………………………. </w:t>
      </w:r>
      <w:r>
        <w:rPr>
          <w:rFonts w:cs="Arial" w:ascii="Arial" w:hAnsi="Arial"/>
          <w:i/>
          <w:iCs/>
          <w:sz w:val="22"/>
          <w:szCs w:val="22"/>
        </w:rPr>
        <w:t>(adre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Biegu Dzieci i Młodzieży – Memoriałowy Bieg Majora Bacy, Bochnia 10 sierpni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stan zdrowia dziecka jest mi znany i jednocześnie umożliwia mu udział w konkurencjach sport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Podpis rodzica/ opiekuna praw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ODA NA PRZETWARZANIE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rażam zgodę na przetwarzanie danych osobowych mojego dziecka/ podopiecznego dla potrzeb niezbędnych do jego/ jej udziału w niniejszych zawod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fotografowanie i filmowanie mojego dziecka/ podopiecznego i ewentualne wykorzystanie jego/ jaj wizerunku na stronie internetowej i innych materiałach tworzonych przez MOSiR Bochnia oraz Towarzystwo Sportowe MOSIR Boch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Klauzulą informacyjną dotyczącą ochrony danych osob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Podpis rodzica/ opiekuna prawneg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right"/>
        <w:rPr/>
      </w:pPr>
      <w:r>
        <w:rPr>
          <w:rFonts w:cs="Arial" w:ascii="Arial" w:hAnsi="Arial"/>
          <w:sz w:val="22"/>
          <w:szCs w:val="22"/>
        </w:rPr>
        <w:t>Bochnia, 10.08.202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E DO ZAWOD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 a ………………………………………….……………………………….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>(czytelnie imię i nazwisko rodzica/ opiekuna prawn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udział mojego dziecka/ podopiecznego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rodzonego ……………...…….. </w:t>
      </w:r>
      <w:r>
        <w:rPr>
          <w:rFonts w:cs="Arial" w:ascii="Arial" w:hAnsi="Arial"/>
          <w:i/>
          <w:iCs/>
          <w:sz w:val="22"/>
          <w:szCs w:val="22"/>
        </w:rPr>
        <w:t>(data urodzenia)</w:t>
      </w:r>
    </w:p>
    <w:p>
      <w:pPr>
        <w:pStyle w:val="Normal"/>
        <w:spacing w:before="170" w:after="0"/>
        <w:rPr/>
      </w:pPr>
      <w:r>
        <w:rPr>
          <w:rFonts w:cs="Arial" w:ascii="Arial" w:hAnsi="Arial"/>
          <w:sz w:val="22"/>
          <w:szCs w:val="22"/>
        </w:rPr>
        <w:t xml:space="preserve">zamieszkałego ………………………………………………………………………………………. </w:t>
      </w:r>
      <w:r>
        <w:rPr>
          <w:rFonts w:cs="Arial" w:ascii="Arial" w:hAnsi="Arial"/>
          <w:i/>
          <w:iCs/>
          <w:sz w:val="22"/>
          <w:szCs w:val="22"/>
        </w:rPr>
        <w:t>(adre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Biegu Dzieci i Młodzieży – Memoriałowy Bieg Majora Bacy, Bochnia 10 sierpni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tan zdrowia dziecka jest mi znany i jednocześnie umożliwia mu udział w konkurencjach sport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Podpis rodzica/ opiekuna praw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ODA NA PRZETWARZANIE DANYCH OSOB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danych osobowych mojego dziecka/ podopiecznego dla potrzeb niezbędnych do jego/ jej udziału w niniejszych zawoda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rażam zgodę na fotografowanie i filmowanie mojego dziecka/ podopiecznego i ewentualne wykorzystanie jego/ jaj wizerunku na stronie internetowej i innych materiałach tworzonych przez MOSiR Bochnia oraz Towarzystwo Sportowe MOSIR Boch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Klauzulą informacyjną dotyczącą ochrony danych osob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Podpis rodzica/ opiekuna prawnego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27:00Z</dcterms:created>
  <dc:creator>DB</dc:creator>
  <dc:description/>
  <cp:keywords/>
  <dc:language>en-US</dc:language>
  <cp:lastModifiedBy>Mosir Bochnia</cp:lastModifiedBy>
  <cp:lastPrinted>1995-11-21T17:41:00Z</cp:lastPrinted>
  <dcterms:modified xsi:type="dcterms:W3CDTF">2025-07-24T10:27:00Z</dcterms:modified>
  <cp:revision>2</cp:revision>
  <dc:subject/>
  <dc:title>Bochnia, 01</dc:title>
</cp:coreProperties>
</file>