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hanging="0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oraz w przypisach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gwiazdką, np.: „pobieranie*/niepobieranie*”, oznacza, że należy skreślić niewłaściwą odpowiedź, pozostawiając prawidłową. Przykład:  „pobieranie*/</w:t>
      </w:r>
      <w:r>
        <w:rPr>
          <w:rFonts w:cs="Calibri" w:ascii="Calibri" w:hAnsi="Calibri"/>
          <w:strike/>
          <w:color w:val="000000"/>
          <w:sz w:val="16"/>
          <w:szCs w:val="16"/>
        </w:rPr>
        <w:t>niepobieranie</w:t>
      </w:r>
      <w:r>
        <w:rPr>
          <w:rFonts w:cs="Calibri" w:ascii="Calibri" w:hAnsi="Calibri"/>
          <w:color w:val="000000"/>
          <w:sz w:val="16"/>
          <w:szCs w:val="16"/>
        </w:rPr>
        <w:t>*”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Miasta Bochn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Zakres rzeczowy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1276"/>
        <w:gridCol w:w="1321"/>
        <w:gridCol w:w="663"/>
        <w:gridCol w:w="1276"/>
        <w:gridCol w:w="1843"/>
      </w:tblGrid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(wraz ze wskazaniem miejsca jego realizacji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47" w:right="137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38" w:right="1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Opis zakładanych rezultatów realizacji zadania publicznego</w:t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Planowany poziom osiągnię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rezultatów </w:t>
              <w:br/>
              <w:t>(wartość docelowa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Sposób monitorowania rezultatów / źródł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informacji o osiągnięciu wskaźnika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Krótka charakterystyka Oferenta, jego doświadczenia w realizacji działań planowanych w ofercie oraz zasobów, które będą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wykorzystane w realizacji zadania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right="124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2"/>
        <w:gridCol w:w="1512"/>
        <w:gridCol w:w="1513"/>
        <w:gridCol w:w="1515"/>
      </w:tblGrid>
      <w:tr>
        <w:trPr>
          <w:trHeight w:val="24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 dotacji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innych źródeł</w:t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Rodzaj zadania zawiera się w zakresie zadań określonych w art. 4 ustawy z dnia 24 kwietnia 2003 r. o działalności pożytku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znego i o wolontariacie (Dz. U. z 2018 r. poz. 450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>)   Termin realizacji zadania nie może być dłuższy niż 90 dni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Stawarz Magdalena</dc:creator>
  <dc:description/>
  <cp:keywords/>
  <dc:language>en-US</dc:language>
  <cp:lastModifiedBy>mmac</cp:lastModifiedBy>
  <cp:lastPrinted>2018-08-22T09:07:00Z</cp:lastPrinted>
  <dcterms:modified xsi:type="dcterms:W3CDTF">2021-08-04T07:19:00Z</dcterms:modified>
  <cp:revision>9</cp:revision>
  <dc:subject/>
  <dc:title/>
</cp:coreProperties>
</file>