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/>
      </w:pPr>
      <w:r>
        <w:rPr>
          <w:i/>
          <w:sz w:val="32"/>
          <w:szCs w:val="32"/>
        </w:rPr>
        <w:t>W Z Ó 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>Bochnia, ….………….…….…..r.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18"/>
          <w:szCs w:val="18"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ALIZACJĘ ZADANIA PUBLICZNEGO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INICJATYWY LOKALNEJ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567" w:hanging="56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nazwa inicjatywy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>w termini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ZEZ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nazwa Inicjatora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łkowita wartość proponowanej inicjatywy     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/>
      </w:pPr>
      <w:r>
        <w:rPr>
          <w:b/>
          <w:sz w:val="24"/>
          <w:szCs w:val="24"/>
        </w:rPr>
        <w:t xml:space="preserve">Wnioskowana kwota współfinansowania inicjatywy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Gminę Miasta Bochni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  <w:tab/>
        <w:t>Dane Inicjator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nazwa Inicjatora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soba/osoby upoważniona do składania wyjaśnień i uzupełnień dotyczących wniosku                      (imię i nazwisko, nr telefonu kontaktowego, e-mail)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/>
      </w:pPr>
      <w:r>
        <w:rPr>
          <w:sz w:val="24"/>
          <w:szCs w:val="24"/>
        </w:rPr>
        <w:t>3) nazwiska i imiona osób upoważnionych do reprezentowania Inicjato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podpisywania       w jego imieniu umowy o realizację inicjatywy lokalnej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   PESEL  ………………...……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……………………………………………………………   </w:t>
      </w:r>
      <w:r>
        <w:rPr>
          <w:sz w:val="24"/>
          <w:szCs w:val="24"/>
        </w:rPr>
        <w:t>PESEL  ...……………………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. a  Dane organizacji pozarządowej lub podmiotu wymienionego w art. 3 ust. 3 ustawy </w:t>
        <w:br/>
        <w:t xml:space="preserve">z dnia 24 kwietnia 2003 roku o działalności pożytku publicznego i o wolontariacie </w:t>
        <w:br/>
        <w:t xml:space="preserve">(t.j. Dz.U. z 2018 r., poz. 450 z późn. zm.), reprezentującej Inicjator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jeżeli dotycz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ełna nazwa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2) forma prawna ………………………………………………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umer w Krajowym Rejestrze Sądowym lub innym właściwym rejestrze ……………….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dokładny adres: ………………………………………………………………………………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tel. .......................................................  e-mail: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nazwiska i imiona oraz funkcja osób upoważnionych do składania oświadczeń woli </w:t>
        <w:br/>
        <w:t xml:space="preserve">w imieniu organizacji, upoważnionych do reprezentowania Inicjatora i podpisywania </w:t>
        <w:br/>
        <w:t>w jego imieniu umowy o realizację inicjatywy lok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498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 Opis zadania realizowanego w ramach inicjatywy lok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zwa z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  <w:gridCol w:w="163"/>
      </w:tblGrid>
      <w:tr>
        <w:trPr/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ejsce wykonywania zadania (wraz z podaniem własności tere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  <w:gridCol w:w="167"/>
      </w:tblGrid>
      <w:tr>
        <w:trPr/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przypadku, gdy do realizacji inicjatywy lokalnej konieczne jest wykorzystanie gruntów nie będących własnością Gminy, niezbędne jest dołączenie do wniosku zgody właściciela /dysponenta terenu objętego propozycją inicjatywy lokalnej na wykorzystanie/użyczenie tego terenu do celów jej realizacji</w:t>
            </w:r>
          </w:p>
          <w:p>
            <w:pPr>
              <w:pStyle w:val="Tabela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czegółowy opis i zakres rzeczowy zadania (spójny z kalkulacją kosztów) oraz cel, efekty i społeczne korzyści z realizacji zadania w ramach inicjatywy lokalnej (z podaniem zakładanych rezultatów w zakresie zaspakajania potrzeb społeczności lokalnej, trwałości </w:t>
        <w:br/>
        <w:t>i dostępności tych rezultatów, przewidywanej liczby mieszkańców objętych inicjatywą oraz liczby mieszkańców uczestniczących w realizacji zadania, obszaru objętego inicjatywą i jej wpływu na proces integracji społe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  <w:gridCol w:w="183"/>
      </w:tblGrid>
      <w:tr>
        <w:trPr/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stępny harmonogram działań planowanych przy realizacji zadania w ramach inicjatywy lokalnej (z podaniem przybliżonych terminów ich rozpoczęcia i zakończenia) wraz </w:t>
        <w:br/>
        <w:t>z liczbowym określeniem skali działań (należy użyć miar adekwatnych dla danego dział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8"/>
        <w:gridCol w:w="3022"/>
      </w:tblGrid>
      <w:tr>
        <w:trPr>
          <w:trHeight w:val="626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szczególne działania w ramach inicjatywy lokalnej wraz z krótkim opisem ich wykonania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miny realizacji poszczególnych działań</w:t>
            </w:r>
          </w:p>
        </w:tc>
      </w:tr>
      <w:tr>
        <w:trPr>
          <w:trHeight w:val="405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Opis stanu przygotowania do realizacji inicjatywy lokalnej (należy opisać m.in. czy inicjatywę uzgodniono z jej potencjalnymi beneficjentami, czy wykonano rozeznanie rynku, sporządzono kosztorys, czy uzyskano decyzje i pozwolenia - jeżeli są wymagane, czy dokonano uzgodnień niezbędnych do realizacji inicjatywy, czy Inicjator posiada projekty, plany, mapy potrzebne do realizacji zadania, czy przeprowadzono rozeznanie wśród koniecznych do wykonania inicjatywy specjalistów itp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b/>
          <w:i/>
          <w:color w:val="000000"/>
          <w:sz w:val="24"/>
          <w:szCs w:val="24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  <w:gridCol w:w="328"/>
      </w:tblGrid>
      <w:tr>
        <w:trPr>
          <w:trHeight w:val="907" w:hRule="atLeast"/>
        </w:trPr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l-PL"/>
        </w:rPr>
        <w:t>Kosz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zadani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l-PL"/>
        </w:rPr>
        <w:t xml:space="preserve"> i źródła finansow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  <w:r>
        <w:rPr>
          <w:b/>
          <w:sz w:val="24"/>
          <w:szCs w:val="24"/>
        </w:rPr>
        <w:t>Całkowita wartość zadan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uwzględniająca wkład finansowy, wartość pracy społecznej </w:t>
        <w:br/>
        <w:t>i wkład rzeczowy Inicjatora oraz oczekiwany wkład finansowy i rzeczowy Gminy</w:t>
      </w:r>
      <w:r>
        <w:rPr>
          <w:sz w:val="24"/>
          <w:szCs w:val="24"/>
        </w:rPr>
        <w:t>)       ……………….… zł    [słownie: …………………...…................................ zł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pl-PL"/>
        </w:rPr>
        <w:t>Wkład finans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880"/>
        <w:gridCol w:w="567"/>
        <w:gridCol w:w="567"/>
        <w:gridCol w:w="709"/>
        <w:gridCol w:w="1276"/>
        <w:gridCol w:w="1559"/>
        <w:gridCol w:w="1418"/>
        <w:gridCol w:w="222"/>
      </w:tblGrid>
      <w:tr>
        <w:trPr>
          <w:trHeight w:val="143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miar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tLeast" w: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spacing w:lineRule="atLeast" w: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finansowy wnoszony przez  Inicjatora</w:t>
            </w:r>
          </w:p>
          <w:p>
            <w:pPr>
              <w:pStyle w:val="Tabela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y wkład finansowy Gminy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w zł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wkładu finansowego Inicjatora w stos. do całkowitej wartości zadania (określonej </w:t>
        <w:br/>
        <w:t>w pkt 1) - ……...... 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 xml:space="preserve">Wkład rzeczowy </w:t>
      </w:r>
      <w:r>
        <w:rPr>
          <w:sz w:val="24"/>
          <w:szCs w:val="24"/>
        </w:rPr>
        <w:t>(w przeliczeniu na zł)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880"/>
        <w:gridCol w:w="567"/>
        <w:gridCol w:w="567"/>
        <w:gridCol w:w="709"/>
        <w:gridCol w:w="1276"/>
        <w:gridCol w:w="1559"/>
        <w:gridCol w:w="1459"/>
        <w:gridCol w:w="181"/>
      </w:tblGrid>
      <w:tr>
        <w:trPr>
          <w:trHeight w:val="143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kładu rzecz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miar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tLeast" w: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Tabela"/>
              <w:spacing w:lineRule="atLeast" w: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rzeczowy wnoszony przez  Inicjatora</w:t>
            </w:r>
          </w:p>
          <w:p>
            <w:pPr>
              <w:pStyle w:val="Tabela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y wkład rzeczowy Gminy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w zł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artość wkładu rzeczowego Inicjatora w stos. do całkowitej wartości zadania (określonej </w:t>
        <w:br/>
        <w:t>w pkt 1) - ……...... 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1. 3. </w:t>
      </w:r>
      <w:r>
        <w:rPr>
          <w:b/>
          <w:bCs/>
          <w:sz w:val="24"/>
          <w:szCs w:val="24"/>
        </w:rPr>
        <w:t>Szacowany wkład osobowy Inicjatora</w:t>
      </w:r>
      <w:r>
        <w:rPr>
          <w:bCs/>
          <w:sz w:val="24"/>
          <w:szCs w:val="24"/>
        </w:rPr>
        <w:t xml:space="preserve"> (praca społeczna w przeliczeniu na zł)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417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aj pra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iczba osób zaangażo-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zacowana liczba godz. do przepra-cowania (łącz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awka zł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Wartość </w:t>
              <w:br/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artość wkładu osobowego Inicjatora w stos. do całkowitej wartości zadania (określonej </w:t>
        <w:br/>
        <w:t>w pkt 1) - ……......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Całkowite koszty realizacji zadania w ramach inicjatywy lokal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984"/>
        <w:gridCol w:w="2127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odzaj kosz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Inicj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zekiwany wkład Gminy Miasta Boch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Środki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Wkład rzec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Wkład osob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% całkowitej wartości kosztów realizacji zada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wagi mogące mieć znaczenie przy ocenie kosztory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b/>
          <w:b/>
          <w:bCs/>
          <w:sz w:val="24"/>
          <w:szCs w:val="24"/>
          <w:lang w:val="en-US"/>
          <w:ins w:id="1" w:author="Tomek" w:date="2018-07-16T12:23:00Z"/>
        </w:rPr>
      </w:pPr>
      <w:ins w:id="0" w:author="Tomek" w:date="2018-07-16T12:23:00Z">
        <w:r>
          <w:rPr>
            <w:b/>
            <w:bCs/>
            <w:sz w:val="24"/>
            <w:szCs w:val="24"/>
            <w:lang w:val="en-US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 xml:space="preserve">Inne dodatkowe informacje, ważne z punktu widzenia realizacji inicjatywy </w:t>
      </w:r>
      <w:r>
        <w:rPr>
          <w:i/>
          <w:sz w:val="24"/>
          <w:szCs w:val="24"/>
        </w:rPr>
        <w:t xml:space="preserve">(proszę opisać np. partnerów biorących udział w realizacji, posiadane – przewidywane do wykorzystania przy realizacji - zasoby kadrowe, dotychczasowe doświadczenia </w:t>
        <w:br/>
        <w:t xml:space="preserve">w realizacji zadań podobnego rodzaju, nowatorstwo metod realizacji, a także </w:t>
      </w:r>
      <w:r>
        <w:rPr>
          <w:b/>
          <w:i/>
          <w:sz w:val="24"/>
          <w:szCs w:val="24"/>
        </w:rPr>
        <w:t>oczekiwania wobec Gminy pod kątem zaangażowania organizacyjnego</w:t>
      </w:r>
      <w:r>
        <w:rPr>
          <w:i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3"/>
        <w:gridCol w:w="389"/>
      </w:tblGrid>
      <w:tr>
        <w:trPr>
          <w:trHeight w:val="917" w:hRule="atLeast"/>
        </w:trPr>
        <w:tc>
          <w:tcPr>
            <w:tcW w:w="9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informacje są zgodne z aktualnym stanem prawnym                   i faktycznym.</w:t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soby upoważnionej lub podpisy osób upoważnionych</w:t>
      </w:r>
    </w:p>
    <w:p>
      <w:pPr>
        <w:pStyle w:val="Tekstpodstawowy2"/>
        <w:ind w:left="284" w:hanging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składania oświadczeń woli w imieniu Inicjatora)</w:t>
      </w:r>
    </w:p>
    <w:p>
      <w:pPr>
        <w:pStyle w:val="Tekstpodstawowy2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ieczęć organizacji pozarządowej  lub podmiotu wymienionego w art. 3 ust. 3 ustawy </w:t>
      </w:r>
    </w:p>
    <w:p>
      <w:pPr>
        <w:pStyle w:val="Tekstpodstawowy2"/>
        <w:ind w:left="284" w:hanging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 dnia 24 kwietnia 2003 roku o działalności pożytku publicznego i o wolontariacie </w:t>
      </w:r>
    </w:p>
    <w:p>
      <w:pPr>
        <w:pStyle w:val="Tekstpodstawowy2"/>
        <w:ind w:left="284" w:hanging="284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>(t.j. Dz.U. z 2018 r., poz. 450 z późn. zm.), reprezentującej Inicjatora (jeżeli dotyczy)</w:t>
      </w:r>
    </w:p>
    <w:p>
      <w:pPr>
        <w:pStyle w:val="Tekstpodstawowy2"/>
        <w:ind w:left="284" w:hanging="284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right="-284" w:hanging="426"/>
        <w:rPr/>
      </w:pPr>
      <w:r>
        <w:rPr/>
        <w:t xml:space="preserve">   </w:t>
      </w:r>
      <w:r>
        <w:rPr/>
        <w:t>1. Lista osób tworzących grupę inicjatywn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right="-284" w:hanging="426"/>
        <w:rPr/>
      </w:pPr>
      <w:r>
        <w:rPr/>
        <w:t xml:space="preserve">   </w:t>
      </w:r>
      <w:r>
        <w:rPr/>
        <w:t>2. Upoważnienie do reprezentowania Inicjatora przez osoby wymienione w rozdz. I. pkt 3)</w:t>
      </w:r>
      <w:r>
        <w:rPr>
          <w:b/>
        </w:rPr>
        <w:t xml:space="preserve"> /</w:t>
      </w:r>
      <w:r>
        <w:rPr/>
        <w:t>w rozdz. I.a. pkt 6)*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right="-284" w:hanging="426"/>
        <w:rPr/>
      </w:pPr>
      <w:r>
        <w:rPr/>
        <w:t xml:space="preserve">   </w:t>
      </w:r>
      <w:r>
        <w:rPr/>
        <w:t>3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right="-284" w:hanging="426"/>
        <w:rPr/>
      </w:pPr>
      <w:r>
        <w:rPr/>
        <w:t xml:space="preserve">   </w:t>
      </w:r>
      <w:r>
        <w:rPr/>
        <w:t>4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Tekstpodstawowy2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 – osoby wymienione w rozdz. I pkt 2)</w:t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godnie z art. 6 ust. 1 lit a Rozporządzenia Parlamentu Europejskiego i Rady (UE) 2016/679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 dnia 27 kwietnia 2016 r. w sprawie ochrony osób fizycznych w związku z przetwarzaniem danych osobowy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w sprawie swobodnego przepływu tych danych oraz uchylenia dyrektywy 95/46/WE (ogólne rozporządzenie </w:t>
        <w:br/>
        <w:t>o ochronie danych osobowych), wyrażam zgodę na przetwarzanie moich danych osobowych przez Burmistrza Miasta Bochnia, w celu rozpatrzenia wniosku o realizację inicjatywy lokalnej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raz w razie pozytywnego rozpatrzenia – w celu realizacji inicjatywy, w zakresie imienia, nazwiska, nr telefon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adresu e-mail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/>
      </w:pPr>
      <w:r>
        <w:rPr/>
        <w:t>Oświadczam, że zapoznałam(-em) się z treścią klauzuli informacyjnej o przetwarzaniu danych osobowych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  </w:t>
      </w:r>
      <w:r>
        <w:rPr>
          <w:sz w:val="24"/>
          <w:szCs w:val="24"/>
        </w:rPr>
        <w:t>- 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  - 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/>
      </w:pPr>
      <w:r>
        <w:rPr/>
        <w:t xml:space="preserve">                                       </w:t>
      </w:r>
      <w:r>
        <w:rPr>
          <w:i/>
        </w:rPr>
        <w:t>imię i nazwisko                                                             czytelny podpi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ind w:left="426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az osób tworzących grupę inicjatywną, zawierający imiona i nazwiska, adresy zamieszkania oraz nr PESEL należy dołączyć w formie załącznika do niniejszego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soby wymienione winny podpisać zgodę na przetwarzanie danych osobowych, znajdującą się na końcu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Ustep1">
    <w:name w:val="ustep1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5:00Z</dcterms:created>
  <dc:creator>Marek Maciuszek</dc:creator>
  <dc:description/>
  <cp:keywords/>
  <dc:language>en-US</dc:language>
  <cp:lastModifiedBy>mmac</cp:lastModifiedBy>
  <cp:lastPrinted>2018-11-27T12:54:00Z</cp:lastPrinted>
  <dcterms:modified xsi:type="dcterms:W3CDTF">2018-11-28T12:37:00Z</dcterms:modified>
  <cp:revision>27</cp:revision>
  <dc:subject/>
  <dc:title/>
</cp:coreProperties>
</file>