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ENIE DO REPREZENTOWANIA INICJATO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N</w:t>
      </w:r>
      <w:r>
        <w:rPr>
          <w:rFonts w:cs="Times New Roman" w:ascii="Times New Roman" w:hAnsi="Times New Roman"/>
        </w:rPr>
        <w:t>. ………………………………………………..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y Panią/Pan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……………………………………………….. - 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 ……………………………………………….. - 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Imię i nazwisko                                                                        PESE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Inicjatora wobec Gminy Miasta Bochnia w zakresie udzielania wyjaśnień, podejmowania decyzji oraz składania oświadczeń woli związanych ze złożeniem wniosku o realizację inicjatywy lokalnej, oraz w razie pozytywnego rozpatrzenia wniosku – z realizacją inicjatywy i jej rozliczeniem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INICJATYW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 -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)                                                             (czytelny podpi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 -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 -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 -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 -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 -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 -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 -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 -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 - 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 xml:space="preserve">Zgoda na przetwarzanie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sób upoważnionych do reprezentowania Inicja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Zgodnie z art. 6 ust. 1 lit a Rozporządzenia Parlamentu Europejskiego i Rady (UE) 2016/679 </w:t>
        <w:br/>
        <w:t>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Burmistrza Miasta Bochnia, w celu rozpatrzenia wniosku o realizację inicjatywy lokalnej</w:t>
      </w:r>
      <w:r>
        <w:rPr>
          <w:rFonts w:eastAsia="Times New Roman" w:cs="Courier New" w:ascii="Courier New" w:hAnsi="Courier New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oraz w razie pozytywnego rozpatrzenia – w celu realizacji inicjatywy, w zakresie imienia, nazwis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  - 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i nazwisko                                                             czytelny 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 wniosku o realizację zadania publicznego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ramach inicjatywy lokalnej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8:00Z</dcterms:created>
  <dc:creator>Marek Maciuszek</dc:creator>
  <dc:description/>
  <cp:keywords/>
  <dc:language>en-US</dc:language>
  <cp:lastModifiedBy>mmac</cp:lastModifiedBy>
  <cp:lastPrinted>2018-11-26T12:25:00Z</cp:lastPrinted>
  <dcterms:modified xsi:type="dcterms:W3CDTF">2018-11-27T10:40:00Z</dcterms:modified>
  <cp:revision>9</cp:revision>
  <dc:subject/>
  <dc:title/>
</cp:coreProperties>
</file>