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60"/>
        <w:rPr>
          <w:sz w:val="28"/>
        </w:rPr>
      </w:pPr>
      <w:r>
        <w:rPr>
          <w:sz w:val="28"/>
        </w:rPr>
        <w:t>Załącznik nr 1 do Regulaminu</w:t>
      </w:r>
    </w:p>
    <w:p>
      <w:pPr>
        <w:pStyle w:val="Heading1"/>
        <w:spacing w:before="240" w:after="240"/>
        <w:rPr/>
      </w:pPr>
      <w:r>
        <w:rPr>
          <w:rStyle w:val="Wyrnienieintensywne"/>
          <w:i w:val="false"/>
          <w:iCs w:val="false"/>
          <w:color w:val="000000"/>
          <w:lang w:val="pl-PL"/>
        </w:rPr>
        <w:t>Formularz zgłoszenia gminy do Konkursu</w:t>
      </w:r>
    </w:p>
    <w:tbl>
      <w:tblPr>
        <w:tblW w:w="1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8990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gminy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Rodzaj gminy:</w:t>
              <w:br/>
            </w: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2"/>
              </w:rPr>
              <w:t>(proszę wybrać właściwe)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Wiejska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Miejsko-wiejska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wójta lub burmistr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000000"/>
                <w:sz w:val="24"/>
                <w:szCs w:val="22"/>
              </w:rPr>
              <w:footnoteReference w:id="2"/>
            </w: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 xml:space="preserve">Liczba mieszkańców gminy </w:t>
            </w:r>
          </w:p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(stan na 30.06.2021)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instytucji przygotowującej zgłoszenie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instytucji przygotowującej zgłoszenie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osoby odpowiedzialnej za przygotowanie zgłoszenia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Bezpośredni numer telefonu osoby odpowiedzialnej za przygotowanie zgłoszenia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e-mail osoby odpowiedzialnej za przygotowanie zgłoszenia: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na który Organizator ma wysyłać informacje i treści, które należy wśród mieszkańców wypromować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trony www gminy oraz – jeżeli istnieje – profil w portalu społecznościowym, na którym gmina zamieszczać będzie informacje przekazywane przez Organizator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żna podać maksymal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1 adres strony www oraz 1 publiczny profil</w:t>
            </w:r>
            <w:r>
              <w:rPr>
                <w:rFonts w:cs="Arial" w:ascii="Arial" w:hAnsi="Arial"/>
                <w:sz w:val="24"/>
                <w:szCs w:val="24"/>
              </w:rPr>
              <w:t xml:space="preserve"> w mediach społecznościowych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1"/>
        <w:spacing w:before="480" w:after="60"/>
        <w:rPr/>
      </w:pPr>
      <w:bookmarkStart w:id="0" w:name="_Hlk516058759"/>
      <w:r>
        <w:rPr>
          <w:rStyle w:val="Wyrnienieintensywne"/>
          <w:rFonts w:eastAsia="Calibri" w:cs="Arial"/>
          <w:i w:val="false"/>
          <w:color w:val="000000"/>
          <w:sz w:val="24"/>
          <w:highlight w:val="yellow"/>
          <w:lang w:eastAsia="en-US"/>
        </w:rPr>
        <w:t>KLAUZULA INFORMACYJNA</w:t>
      </w:r>
    </w:p>
    <w:p>
      <w:pPr>
        <w:pStyle w:val="Heading1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Jak będziemy przetwarzać dane osobowe?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el przetwarzania danych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są przetwarzane wyłącznie w celu realizacji projektu „Kierunek Kariera”, w szczególności potwierdzenia kwalifikowalności wydatków, udzielenia wsparcia, monitoringu, ewaluacji, kontroli, audytu i sprawozdawczości oraz działań informacyjno-promocyjnych w ramach Regionalnego Programu Operacyjnego Województwa Małopolskiego na lata 2014-2020 (RPO WM)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Dobrowolność podania danych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danie danych ma charakter dobrowolny, aczkolwiek jest wymogiem ustawowym, a konsekwencją odmowy ich podania jest brak możliwości udziału w konkursie organizowanym w ramach projektu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Administrator danych osobowych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dministratorem Pana/Pani danych osobowych Wojewódzki Urząd Pracy w Krakowie, pl. Na Stawach 1, 30-107 Kraków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Podstawa prawna przetwarzania danych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etwarzanie Pana/Pani danych osobowych jest zgodne z prawem i spełnia warunki, o których mowa w art. 6 ust. 1 lit. c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zas przechowywania dany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 tych dat nastąpi później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Jakie ma Pan/i prawa w zakresie przetwarzania przez nas Pana/Pani danych osobowych?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prawo dostępu do Pani/Pana danych oraz prawo żądania ich sprostowania. Prawo do sprostowania jest realizowane zgodnie z krajowymi procedurami.</w:t>
      </w:r>
    </w:p>
    <w:p>
      <w:pPr>
        <w:pStyle w:val="Normal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es Urzędu Ochrony Danych Osobowych (PUODO)</w:t>
        <w:br/>
        <w:t>Adres: Stawki 2, 00-193 Warszawa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Informacje kontaktow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administratorem danych można się skontaktować poprzez adres mailowy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kancelaria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telefonicznie pod numerem: 12 12 42 87 870 lub pisemnie na w/w adres siedziby administratora.</w:t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e wszystkich sprawach dotyczących przetwarzania danych osobowych oraz korzystania z praw związanych z przetwarzaniem danych można się skontaktować na adres mailowy: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ochronadanych@wup-krakow.pl</w:t>
        </w:r>
      </w:hyperlink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mailto:ochronadanych@wup-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9:00Z</dcterms:created>
  <dc:creator>Wojewódzki Urząd Pracy w Krakowie</dc:creator>
  <dc:description/>
  <cp:keywords>Konkurs EGM</cp:keywords>
  <dc:language>en-US</dc:language>
  <cp:lastModifiedBy>Filip Mossoczy</cp:lastModifiedBy>
  <cp:lastPrinted>2021-08-04T10:29:00Z</cp:lastPrinted>
  <dcterms:modified xsi:type="dcterms:W3CDTF">2021-08-04T20:24:00Z</dcterms:modified>
  <cp:revision>13</cp:revision>
  <dc:subject/>
  <dc:title>Konkurs EGM</dc:title>
</cp:coreProperties>
</file>