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center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801"/>
        <w:gridCol w:w="1628"/>
        <w:gridCol w:w="1539"/>
        <w:gridCol w:w="1579"/>
        <w:gridCol w:w="1508"/>
        <w:gridCol w:w="1432"/>
        <w:gridCol w:w="1443"/>
        <w:gridCol w:w="103"/>
        <w:gridCol w:w="1550"/>
        <w:gridCol w:w="1346"/>
        <w:gridCol w:w="1885"/>
        <w:gridCol w:w="14"/>
      </w:tblGrid>
      <w:tr>
        <w:trPr>
          <w:tblHeader w:val="true"/>
          <w:trHeight w:val="1110" w:hRule="atLeast"/>
        </w:trPr>
        <w:tc>
          <w:tcPr>
            <w:tcW w:w="1582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Harmonogram wywozu mebli, odpadów wielkogabarytowych, zużytego sprzętu elektrycznego i elektronicznego, </w:t>
              <w:br/>
              <w:t>opon, leków i chemikaliów, zużytych baterii i akumulatorów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  2017.r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WYŻSZE  ODPADY  W  DZIEŃ  WYWOZU  NALEŻY  RANO  DO  GODZ.  7</w:t>
            </w:r>
            <w:r>
              <w:rPr>
                <w:rFonts w:cs="Calibri" w:ascii="Calibri" w:hAnsi="Calibri"/>
                <w:b/>
                <w:bCs/>
              </w:rPr>
              <w:t>⁰⁰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WYSTAWIĆ  PRZED POSESJĘ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blHeader w:val="true"/>
          <w:trHeight w:val="566" w:hRule="atLeast"/>
        </w:trPr>
        <w:tc>
          <w:tcPr>
            <w:tcW w:w="34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4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02.10.2017.r.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3.10.2017.r.</w:t>
            </w:r>
          </w:p>
        </w:tc>
        <w:tc>
          <w:tcPr>
            <w:tcW w:w="29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4.10.2017.r.</w:t>
            </w:r>
          </w:p>
        </w:tc>
        <w:tc>
          <w:tcPr>
            <w:tcW w:w="30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10.2017.r.</w:t>
            </w:r>
          </w:p>
        </w:tc>
        <w:tc>
          <w:tcPr>
            <w:tcW w:w="324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6.10.2017.r.</w:t>
            </w:r>
          </w:p>
        </w:tc>
      </w:tr>
      <w:tr>
        <w:trPr>
          <w:tblHeader w:val="true"/>
          <w:trHeight w:val="2380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BENESZA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BIAŁA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GOŁĘBIA</w:t>
            </w:r>
          </w:p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AZIMIERZA  W.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Św. MARKA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śW. KINGI 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śW. JANA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śW. LEONARDA</w:t>
            </w:r>
          </w:p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KRASZEWSKIEGO</w:t>
            </w:r>
          </w:p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RYNEK</w:t>
            </w:r>
          </w:p>
          <w:p>
            <w:pPr>
              <w:pStyle w:val="Mile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MATEJKI</w:t>
            </w:r>
          </w:p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  <w:p>
            <w:pPr>
              <w:pStyle w:val="Mile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CZAŁKOWSKICH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 LIPKĄ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ENKIEWICZ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UROWIAN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ZOW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ERNIKA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KOŚCIUSZKI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NGER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ODZIŃ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ERWIENIEC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NOWY ŚWIAT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ŚW. PAWŁ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GÓRC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NDL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LNIC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C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PIAŃ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HUTY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ANOWSKA DO OBWODNICY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ECZOW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CAŁA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TRUDNA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WIĘŹNIÓW OŚWIECIMI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EJ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NIATOW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LASA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MPI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ŻEWICZ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MBOW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PS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SLAR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SZARD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SAMLICKI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UGI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RWIN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LESIE DOL.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WYBIC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 SZYBEM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RKOWSKIEGO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TYTUCJI  3 MAJ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ÓTKA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ŻEROM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BIELAWSKIEJ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YZANTÓW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Z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ANY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GOD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G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WAŁKOWS-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C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NARDYŃ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. CZAPLIŃSKIEGO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ORIS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WISNICKA DO OBWODNICY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W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MINIKAŃ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C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LLENBRAND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F. BARSKICH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KRZĘCZKÓW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ĘCZKÓW II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PIAN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YCHÓW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RZEJEWSKIEJ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MYŚLIW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BUCZKÓW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KĄTY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RODOW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SZ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RBANA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GĄSIOR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DWORZE</w:t>
            </w:r>
          </w:p>
          <w:p>
            <w:pPr>
              <w:pStyle w:val="SectionTitles"/>
              <w:jc w:val="left"/>
              <w:rPr/>
            </w:pPr>
            <w:r>
              <w:rPr>
                <w:rFonts w:cs="Times New Roman" w:ascii="Times New Roman" w:hAnsi="Times New Roman"/>
              </w:rPr>
              <w:t>ZA WIADUKTEM</w:t>
            </w:r>
          </w:p>
        </w:tc>
        <w:tc>
          <w:tcPr>
            <w:tcW w:w="13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ĘGIER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KIEWICZ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AN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ĘBCZ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Ą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top w:w="29" w:type="dxa"/>
              <w:left w:w="115" w:type="dxa"/>
              <w:bottom w:w="29" w:type="dxa"/>
              <w:right w:w="115" w:type="dxa"/>
            </w:tcMar>
          </w:tcPr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NA GÓR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NCARS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ZYŻANOWICKA</w:t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ectionTitles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342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10.2017.r.</w:t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9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10.10.2017.r.</w:t>
            </w:r>
          </w:p>
        </w:tc>
        <w:tc>
          <w:tcPr>
            <w:tcW w:w="29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20.04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.10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09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.04.2017. 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.10.2017.r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231" w:type="dxa"/>
            <w:gridSpan w:val="2"/>
            <w:tcBorders>
              <w:top w:val="thinThickSmallGap" w:sz="24" w:space="0" w:color="000000"/>
              <w:lef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240" w:hRule="atLeast"/>
        </w:trPr>
        <w:tc>
          <w:tcPr>
            <w:tcW w:w="180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umber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NDRUSIKIEWICZA</w:t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BUKOWSKIEGO</w:t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GÓRSKA</w:t>
            </w:r>
          </w:p>
          <w:p>
            <w:pPr>
              <w:pStyle w:val="Numbers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LEŚNA</w:t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PARKOWA</w:t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UZBORNIA</w:t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umbers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ÓDEK  WÓJTOWS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ĄDE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DO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 PUŁAWSKIEG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-GO STYCZNI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ŹNI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LOR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ZAC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DOW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ÓRNI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WAL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OMA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WIĘTOKRZY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ORYN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edle LEGION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LSKICH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SCHER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AZAR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SIK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ARZELNI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OJSKA POL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LAC GAZARI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s. WÓJTOWI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SIŃ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AD  BABIC,A</w:t>
            </w:r>
          </w:p>
        </w:tc>
        <w:tc>
          <w:tcPr>
            <w:tcW w:w="15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ĄCIK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KOW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RAKOWSKI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DMIEŚCI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C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ZEŹNIC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SIA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INDAKIEWICZ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ODEC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UTNIC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TAŚNI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JTA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ASZIC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RANICZN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ROLINA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RZESK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ĄBROWS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OŁUSZYCKA DO OBWODNIC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tm.PILECKIEGO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LIDARNOSC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FIAR  KATY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R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OTROWICZ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DEDWORZE PRZED OBWODNICĄ do nr 75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MYKÓW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AIM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TERY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entury Gothic" w:hAnsi="Century Gothic" w:eastAsia="Times New Roman" w:cs="Century Gothic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0" w:after="80"/>
      <w:jc w:val="center"/>
      <w:outlineLvl w:val="0"/>
    </w:pPr>
    <w:rPr>
      <w:b/>
      <w:bCs/>
      <w:caps/>
      <w:spacing w:val="1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StopkaZnak">
    <w:name w:val="Stopka Znak"/>
    <w:qFormat/>
    <w:rPr>
      <w:rFonts w:ascii="Century Gothic" w:hAnsi="Century Gothic" w:cs="Century Gothic"/>
      <w:sz w:val="20"/>
      <w:szCs w:val="20"/>
    </w:rPr>
  </w:style>
  <w:style w:type="character" w:styleId="TekstdymkaZnak">
    <w:name w:val="Tekst dymka Znak"/>
    <w:qFormat/>
    <w:rPr>
      <w:sz w:val="2"/>
      <w:szCs w:val="2"/>
    </w:rPr>
  </w:style>
  <w:style w:type="character" w:styleId="PageNumber">
    <w:name w:val="Page Number"/>
    <w:rPr>
      <w:rFonts w:ascii="Century Gothic" w:hAnsi="Century Gothic" w:cs="Century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iles">
    <w:name w:val="Miles"/>
    <w:basedOn w:val="Normal"/>
    <w:qFormat/>
    <w:pPr>
      <w:jc w:val="right"/>
    </w:pPr>
    <w:rPr>
      <w:b/>
      <w:bCs/>
      <w:caps/>
    </w:rPr>
  </w:style>
  <w:style w:type="paragraph" w:styleId="SectionTitles">
    <w:name w:val="Section Titles"/>
    <w:basedOn w:val="Normal"/>
    <w:qFormat/>
    <w:pPr>
      <w:spacing w:lineRule="exact" w:line="160"/>
      <w:jc w:val="center"/>
    </w:pPr>
    <w:rPr>
      <w:sz w:val="16"/>
      <w:szCs w:val="16"/>
    </w:rPr>
  </w:style>
  <w:style w:type="paragraph" w:styleId="Numbers">
    <w:name w:val="Numbers"/>
    <w:basedOn w:val="Normal"/>
    <w:qFormat/>
    <w:pPr>
      <w:jc w:val="right"/>
    </w:pPr>
    <w:rPr>
      <w:b/>
      <w:bCs/>
      <w:spacing w:val="1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5:36:00Z</dcterms:created>
  <dc:creator>adam</dc:creator>
  <dc:description/>
  <cp:keywords/>
  <dc:language>en-US</dc:language>
  <cp:lastModifiedBy>Wanda Kubala</cp:lastModifiedBy>
  <cp:lastPrinted>2014-03-10T08:05:00Z</cp:lastPrinted>
  <dcterms:modified xsi:type="dcterms:W3CDTF">2017-09-28T05:36:00Z</dcterms:modified>
  <cp:revision>2</cp:revision>
  <dc:subject/>
  <dc:title>HARMONOGRAM  WYWOZU  ODPADÓW  WIELKOGABARYTOWYCH ,MEBLI, PRZETERMINOWANYCH  LEK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6481045</vt:lpwstr>
  </property>
</Properties>
</file>