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przetwarzanych w Urzędzie Miasta Bochnia jest: Burmistrz Miasta Bochnia, ul. Kazimierza Wielkiego 2, 32-700 Boch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śli ma Pani/Pan pytania dotyczące sposobu i zakresu przetwarzania Pani/Pana danych osobowych w zakresie działania Urzędu Miasta Bochnia, a także przysługujących Pani/Panu uprawnień, może się Pani/Pan skontaktować z Inspektorem Ochrony Danych </w:t>
        <w:br/>
        <w:t xml:space="preserve">w Urzędzie Miasta Bochnia za pomocą adresu: </w:t>
      </w:r>
      <w:r>
        <w:rPr>
          <w:b/>
          <w:sz w:val="18"/>
          <w:szCs w:val="18"/>
        </w:rPr>
        <w:t>iod@um.bochnia.pl</w:t>
      </w:r>
      <w:r>
        <w:rPr>
          <w:sz w:val="18"/>
          <w:szCs w:val="18"/>
        </w:rPr>
        <w:t>; telefonicznie: 14 614 91 10 lub pisemnie na adres administratora da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3. Administrator danych osobowych – Burmistrz Miasta Bochnia - przetwarza Pani/Pana dane osobowe na podstawie ustawy z dnia 27 sierpnia 2009 r. o finansach publicznych oraz ustawy z dnia 24 kwietnia 2003 r. o działalności pożytku publicznego </w:t>
        <w:br/>
        <w:t>i o wolontariaci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przetwarzane są w celu realizacji zadań publicznych Gminy Miasta Bochnia we współpracy z sektorem pozarządowy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W związku z przetwarzaniem danych w celu, o którym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6. Pani/Pana dane osobowe będą przechowywane przez okres niezbędny do realizacji celu określonego w pkt 4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7. W związku z przetwarzaniem Pani/Pana danych osobowych przysługują Pani/Panu następujące uprawnienia: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  <w:tab/>
        <w:t>prawo dostępu do danych osobowych, w tym prawo do uzyskania kopii tych danych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b) </w:t>
        <w:tab/>
        <w:t>prawo do żądania sprostowania (poprawiania) danych osobowych – w przypadku gdy dane są nieprawidłowe lub niekompletne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c) </w:t>
        <w:tab/>
        <w:t>prawo do żądania usunięcia danych osobowych (tzw. prawo do bycia zapomnianym), w przypadku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przetwarzane są niezgodnie z praw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muszą być usunięte w celu wywiązania się z obowiązku wynikającego z przepisów prawa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d) </w:t>
        <w:tab/>
        <w:t>prawo do żądania ograniczenia przetwarzania danych osobowych – w przypadku,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 kwestionuje prawidłowość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e) </w:t>
        <w:tab/>
        <w:t>prawo do przenosze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odbywa się w sposób zautomatyzowany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f) </w:t>
        <w:tab/>
        <w:t>prawo sprzeciwu wobec przetwarza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w szczególności gdy osoba, której dane dotyczą jest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8. W przypadku powzięcia informacji o niezgodnym z prawem przetwarzaniu w Urzędzie Miasta Bochnia Pani/Pana danych osobowych, przysługuje Pani/Panu prawo wniesienia skargi do organu nadzorczego właściwego w sprawach ochrony danych osobowych, którym jest Prezes Urzędu Ochrony Danych Osobowych z siedzibą ul. Stawki 2, 00-193 Warsza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043" w:hanging="6379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Burmistrz Miasta Boch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-) Stefan Kolawiński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2:00Z</dcterms:created>
  <dc:creator>Marek Maciuszek</dc:creator>
  <dc:description/>
  <cp:keywords/>
  <dc:language>en-US</dc:language>
  <cp:lastModifiedBy>Marek Maciuszek</cp:lastModifiedBy>
  <cp:lastPrinted>2018-06-22T10:44:00Z</cp:lastPrinted>
  <dcterms:modified xsi:type="dcterms:W3CDTF">2018-06-26T10:30:00Z</dcterms:modified>
  <cp:revision>3</cp:revision>
  <dc:subject/>
  <dc:title/>
</cp:coreProperties>
</file>