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2"/>
          <w:szCs w:val="22"/>
        </w:rPr>
      </w:pPr>
      <w:r>
        <w:rPr>
          <w:rFonts w:cs="Tahoma" w:ascii="Tahoma" w:hAnsi="Tahoma"/>
          <w:b/>
          <w:bCs/>
          <w:sz w:val="22"/>
          <w:szCs w:val="22"/>
        </w:rPr>
        <w:t>KLAUZULA INFORMACYJNA DOTYCZĄCA PRZETWARZANIA DANYCH OSÓB UBIEGAJĄCYCH SIĘ O PRZYZNANIE KARTY DUŻEJ RODZINY</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0"/>
          <w:szCs w:val="20"/>
        </w:rPr>
      </w:pPr>
      <w:r>
        <w:rPr>
          <w:rFonts w:cs="Tahoma" w:ascii="Tahoma" w:hAnsi="Tahoma"/>
          <w:sz w:val="20"/>
          <w:szCs w:val="20"/>
        </w:rPr>
        <w:t>I. TOŻSAMOŚĆ ADMINISTRATOR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dministratorami danych osobowych oraz danych członków rodziny wskazanych we wniosku są:</w:t>
      </w:r>
    </w:p>
    <w:p>
      <w:pPr>
        <w:pStyle w:val="Normal"/>
        <w:jc w:val="both"/>
        <w:rPr/>
      </w:pPr>
      <w:r>
        <w:rPr>
          <w:rFonts w:cs="Tahoma" w:ascii="Tahoma" w:hAnsi="Tahoma"/>
          <w:sz w:val="20"/>
          <w:szCs w:val="20"/>
        </w:rPr>
        <w:t>1. Burmistrz Miasta Bochnia z siedzibą w Urzędzie Miasta Bochnia, ul. Kazimierza Wielkiego 2, 32-700 Bochnia.</w:t>
      </w:r>
    </w:p>
    <w:p>
      <w:pPr>
        <w:pStyle w:val="Normal"/>
        <w:jc w:val="both"/>
        <w:rPr>
          <w:rFonts w:ascii="Tahoma" w:hAnsi="Tahoma" w:cs="Tahoma"/>
          <w:sz w:val="20"/>
          <w:szCs w:val="20"/>
        </w:rPr>
      </w:pPr>
      <w:r>
        <w:rPr>
          <w:rFonts w:cs="Tahoma" w:ascii="Tahoma" w:hAnsi="Tahoma"/>
          <w:sz w:val="20"/>
          <w:szCs w:val="20"/>
        </w:rPr>
        <w:t>2. Minister Rodziny, Pracy i Polityki Społecznej z siedzibą przy ul. Nowogrodzkiej 1/3/5, 00-513  Warszaw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I. DANE KONTAKTOWE INSPEKTORA OCHRONY DANYCH</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284" w:hanging="284"/>
        <w:jc w:val="both"/>
        <w:rPr>
          <w:rFonts w:ascii="Tahoma" w:hAnsi="Tahoma" w:cs="Tahoma"/>
          <w:sz w:val="20"/>
          <w:szCs w:val="20"/>
        </w:rPr>
      </w:pPr>
      <w:r>
        <w:rPr>
          <w:rFonts w:cs="Tahoma" w:ascii="Tahoma" w:hAnsi="Tahoma"/>
          <w:sz w:val="20"/>
          <w:szCs w:val="20"/>
        </w:rPr>
        <w:t>Administrator – Burmistrz Miasta Bochnia wyznaczył inspektora ochrony danych, z którym można się kontaktować się poprzez e-mail iod@um.bochnia.pl.</w:t>
      </w:r>
    </w:p>
    <w:p>
      <w:pPr>
        <w:pStyle w:val="Normal"/>
        <w:numPr>
          <w:ilvl w:val="0"/>
          <w:numId w:val="1"/>
        </w:numPr>
        <w:ind w:left="284" w:hanging="284"/>
        <w:jc w:val="both"/>
        <w:rPr>
          <w:rFonts w:ascii="Tahoma" w:hAnsi="Tahoma" w:cs="Tahoma"/>
          <w:sz w:val="20"/>
          <w:szCs w:val="20"/>
        </w:rPr>
      </w:pPr>
      <w:r>
        <w:rPr>
          <w:rFonts w:cs="Tahoma" w:ascii="Tahoma" w:hAnsi="Tahoma"/>
          <w:sz w:val="20"/>
          <w:szCs w:val="20"/>
        </w:rPr>
        <w:t>Administrator - Minister Rodziny, Pracy i Polityki Społecznej wyznaczył inspektora ochrony danych, z którym można się kontaktować się poprzez e-mail: iodo@mrpips.gov.pl.</w:t>
      </w:r>
    </w:p>
    <w:p>
      <w:pPr>
        <w:pStyle w:val="Normal"/>
        <w:jc w:val="both"/>
        <w:rPr/>
      </w:pPr>
      <w:r>
        <w:rPr>
          <w:rFonts w:cs="Tahoma" w:ascii="Tahoma" w:hAnsi="Tahoma"/>
          <w:sz w:val="20"/>
          <w:szCs w:val="20"/>
        </w:rPr>
        <w:t>Z inspektorem ochrony danych można kontaktować się we wszystkich sprawach dotyczących przetwarzania danych osobowych oraz korzystania z praw związanych z przetwarzaniem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II. CELE PRZETWARZANIA I PODSTAWA PRAW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ane osobowe uzyskane w związku ze złożeniem Wniosku o przyznanie Karty Dużej Rodziny będą wykorzystane i przetwarzane </w:t>
      </w:r>
      <w:bookmarkStart w:id="0" w:name="_Hlk57121835"/>
      <w:r>
        <w:rPr>
          <w:rFonts w:cs="Tahoma" w:ascii="Tahoma" w:hAnsi="Tahoma"/>
          <w:sz w:val="20"/>
          <w:szCs w:val="20"/>
        </w:rPr>
        <w:t xml:space="preserve">w celu realizacji uprawnień wynikających z ustawy z dnia 5 grudnia </w:t>
        <w:br/>
        <w:t>2014 r. o Karcie Dużej Rodziny i na podstawie art. 21 tej ustawy.</w:t>
      </w:r>
    </w:p>
    <w:p>
      <w:pPr>
        <w:pStyle w:val="Normal"/>
        <w:jc w:val="both"/>
        <w:rPr>
          <w:rFonts w:ascii="Tahoma" w:hAnsi="Tahoma" w:cs="Tahoma"/>
          <w:sz w:val="20"/>
          <w:szCs w:val="20"/>
        </w:rPr>
      </w:pPr>
      <w:bookmarkEnd w:id="0"/>
      <w:r>
        <w:rPr>
          <w:rFonts w:cs="Tahoma" w:ascii="Tahoma" w:hAnsi="Tahoma"/>
          <w:sz w:val="20"/>
          <w:szCs w:val="20"/>
        </w:rPr>
        <w:t xml:space="preserve">Podstawę prawną przetwarzania danych stanowi art. 6 ust. 1 lit. a i c ogólnego rozporządzenia </w:t>
        <w:br/>
        <w:t>o ochronie danych osobowych z dnia 27 kwietnia 2016 r. w związku z art. 21 ustawy z dnia 5 grudnia 2014 r. o Karcie Dużej Rodziny oraz wyrażona zgoda.</w:t>
      </w:r>
    </w:p>
    <w:p>
      <w:pPr>
        <w:pStyle w:val="Normal"/>
        <w:jc w:val="both"/>
        <w:rPr>
          <w:rFonts w:ascii="Tahoma" w:hAnsi="Tahoma" w:cs="Tahoma"/>
          <w:sz w:val="20"/>
          <w:szCs w:val="20"/>
        </w:rPr>
      </w:pPr>
      <w:r>
        <w:rPr>
          <w:rFonts w:cs="Tahoma" w:ascii="Tahoma" w:hAnsi="Tahoma"/>
          <w:sz w:val="20"/>
          <w:szCs w:val="20"/>
        </w:rPr>
        <w:t xml:space="preserve">Poprzez złożenie wniosku o elektroniczną Kartę Dużej Rodziny Użytkownik wyraża zgodę na przetwarzanie danych osobowych oraz przekazywanie przez ministra właściwego ds. rodziny informacji o uprawnianiach przysługujących rodzinom wielodzietnym na podstawie Karty Dużej Rodziny, </w:t>
        <w:br/>
        <w:t>w szczególności od podmiotów, które przyznały uprawnienia rodzinom wielodziet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V. ODBIORCY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ane osobowe są przekazywane Polskiej Wytwórni Papierów Wartościowych S.A. z siedzibą </w:t>
        <w:br/>
        <w:t xml:space="preserve">w Warszawie ul. Sanguszki 1, na podstawie zawartej przez Ministerstwo umowy powierzenia przetwarzania danych osobowych jako podmiotowi realizującemu produkcję blankietów kart tradycyjnych, personalizację blankietów kart tradycyjnych, dystrybucję kart oraz zapewniającemu system teleinformatyczny umożliwiający obsługę funkcjonalności związanych z kartami elektronicznymi, w szczególności zapewniający funkcjonalność pozwalającą na potwierdzenie uprawnień członków rodzin wielodzietnych oraz zapewniający usługi ułatwiające korzystanie </w:t>
        <w:br/>
        <w:t>z uprawnień przyznanych na podstawie Karty, a także podmiotowi realizującemu na rzecz administratora danych zadania w zakresie utrzymania i rozwoju systemu teleinformatycznego, za pomocą którego są wykonywane czynności związane z realizacją ustawy o Karcie Dużej Rodzin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PRZEKAZYWANIE DANYCH OSOBOWYCH DO PAŃSTWA TRZECIEGO LUB ORGANIZACJI MIĘDZYNARODOW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na/Pani dane osobowe ni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I. ZAUTOMATYZOWANIE/PROFILOW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ane udostępniane przez Panią/a nie będą podlegały zautomatyzowanemu podejmowaniu decyzji, </w:t>
        <w:br/>
        <w:t>w tym profilowaniu.</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br/>
        <w:t>VII. OKRES PRZECHOWYWANIA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ane osobowe przechowywane będą przez okres 1 roku od dnia utraty prawa do korzystania z Karty, z wyjątkiem informacji dotyczących osób, którym Karta nie została przyznana, które przetwarza się przez okres 1 roku od dnia, w którym decyzja odmawiająca prawa do Karty stała się ostateczna. Po upływie tego czasu dane osobowe członków rodziny wielodzietnej wraz z wnioskiem o przyznanie Karty i dokumentami potwierdzającymi prawo do przyznania Karty zostaną usunięte (zgodnie z JRWA Administratora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III. PRAWA PODMIOTÓW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Każdy Użytkownik karty ma prawo wglądu do treści swoich danych oraz prawo wniesienia skargi do organu nadzorczego, tj. Prezesa Urzędu Ochrony Danych Osobowych. W przypadku stwierdzenia, że </w:t>
        <w:br/>
        <w:t>w Aplikacji mKDR wyświetlają się niepoprawne dane osobowe, Użytkownik w celu ich poprawienia jest zobowiązany zgłosić to burmistrzowi miasta celem złożenia zamówienia na nową Kartę Dużej Rodziny zawierającą prawidłowe dane osobow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przypadku gdy przetwarzanie danych osobowych odbywa się na podstawie zgody osoby na przetwarzanie danych osobowych (art. 6 ust. 1 lit. a RODO), przysługuje prawo do cofnięcia tej zgody w dowolnym momencie. Cofnięcie to nie ma wpływu na zgodność przetwarzania, którego dokonano na podstawie zgody przed jej cofnięciem.</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8:00Z</dcterms:created>
  <dc:creator>PD</dc:creator>
  <dc:description/>
  <cp:keywords/>
  <dc:language>en-US</dc:language>
  <cp:lastModifiedBy>imoc</cp:lastModifiedBy>
  <cp:lastPrinted>2020-11-24T10:41:00Z</cp:lastPrinted>
  <dcterms:modified xsi:type="dcterms:W3CDTF">2020-11-23T14:37:00Z</dcterms:modified>
  <cp:revision>16</cp:revision>
  <dc:subject/>
  <dc:title>KLAUZULA INFORMACYJNA – WZÓR OGÓLNY</dc:title>
</cp:coreProperties>
</file>