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ct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projekcie pn. „</w:t>
      </w:r>
      <w:bookmarkStart w:id="0" w:name="_Hlk160712535"/>
      <w:r>
        <w:rPr>
          <w:rFonts w:cs="Times New Roman" w:ascii="Times New Roman" w:hAnsi="Times New Roman"/>
          <w:b/>
          <w:bCs/>
          <w:sz w:val="24"/>
          <w:szCs w:val="24"/>
        </w:rPr>
        <w:t xml:space="preserve">Udzielenie wsparcia mieszkańcom Gminy Miasta Bochnia </w:t>
        <w:br/>
        <w:t>w zakresie zaopatrzenia w kompostowniki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bookmarkStart w:id="1" w:name="_Hlk160014418"/>
      <w:r>
        <w:rPr>
          <w:rFonts w:cs="Times New Roman" w:ascii="Times New Roman" w:hAnsi="Times New Roman"/>
          <w:b/>
          <w:bCs/>
          <w:sz w:val="24"/>
          <w:szCs w:val="24"/>
        </w:rPr>
        <w:t>w ramach „Programu wsparcia finansowego dla gmin z terenu województwa małopolskiego w zakresie zaopatrzenia w kompostowniki” dofinansowanego z Budżetu Województwa Małopolskiego.</w:t>
      </w:r>
      <w:bookmarkEnd w:id="1"/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ntaktowy: 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czenie nieruchomości, na której będzie umiejscowiony kompostownik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/adres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ewidencyjny działk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wny do dysponowania nieruchomością (np. własność, współwłasność, it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świadczen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, niżej podpisany/a, deklaruję swój udział w projekcie dotyczącym zaopatrzenia</w:t>
        <w:br/>
        <w:t xml:space="preserve"> w kompostowniki na terenie Gminy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asta Bochn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a, niżej podpisany oświadczam, że nie uczestniczyłem w w/w programie w ramach ubiegłorocznej edycji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eklaruję chęć zawarcia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nieodpłatnej umowy użyczenia </w:t>
      </w:r>
      <w:r>
        <w:rPr>
          <w:rFonts w:cs="Times New Roman" w:ascii="Times New Roman" w:hAnsi="Times New Roman"/>
          <w:iCs/>
          <w:sz w:val="24"/>
          <w:szCs w:val="24"/>
        </w:rPr>
        <w:t>i korzystania z kompostownika zgodnie z jego przeznaczeniem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nie posiadam zaległości z tytułu opłaty za gospodarowanie odpadami komunalnymi, podatek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swoich danych osobowych w ramach realizacji projektu pn. „</w:t>
      </w:r>
      <w:r>
        <w:rPr>
          <w:rFonts w:cs="Times New Roman" w:ascii="Times New Roman" w:hAnsi="Times New Roman"/>
          <w:bCs/>
          <w:sz w:val="24"/>
          <w:szCs w:val="24"/>
        </w:rPr>
        <w:t xml:space="preserve">Udzielenie wsparcia mieszkańcom Gminy Miasta Bochnia w zakresie zaopatrzenia </w:t>
        <w:br/>
        <w:t>w kompostownik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</w:t>
        <w:tab/>
        <w:tab/>
        <w:t>czytelny podpis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LAUZULA  INFORMACYJN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>1. Administratorem Pani/Pana danych osobowych jest Gmina Miasta Bochnia, reprezentowana przez Burmistrza Miasta Bochnia z siedzibą ul. Kazimierza Wielkiego 2, 32-700 Bochnia</w:t>
      </w:r>
    </w:p>
    <w:p>
      <w:pPr>
        <w:pStyle w:val="Normal"/>
        <w:rPr/>
      </w:pPr>
      <w:r>
        <w:rPr/>
        <w:t xml:space="preserve">2. We wszystkich sprawach związanych z przetwarzaniem Pani/Pana danych osobowych może Pani/Pan skontaktować się z inspektorem ochrony danych za pośrednictwem poczty elektronicznej: </w:t>
      </w:r>
      <w:hyperlink r:id="rId2">
        <w:r>
          <w:rPr>
            <w:rStyle w:val="InternetLink"/>
          </w:rPr>
          <w:t>iod@um.bochnia.pl</w:t>
        </w:r>
      </w:hyperlink>
      <w:r>
        <w:rPr/>
        <w:t xml:space="preserve"> lub pocztą tradycyjną pod wskazanym powyżej adresem Administratora.</w:t>
      </w:r>
    </w:p>
    <w:p>
      <w:pPr>
        <w:pStyle w:val="Normal"/>
        <w:rPr/>
      </w:pPr>
      <w:r>
        <w:rPr/>
        <w:t xml:space="preserve">3. Dane osobowe przetwarzane będą na podstawie art. 6 lit. b Rozporządzenia z dnia 27 kwietnia 2016 r. w sprawie ochrony osób fizycznych w związku z przetwarzaniem danych osobowych i w sprawie swobodnego przepływu takich danych oraz uchylenia dyrektywy 95/46/WE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ani/Pana dane osobowe przetwarzane będą w  celu rozpatrzenia i realizacji wniosku w projekcie pn. „</w:t>
      </w:r>
      <w:r>
        <w:rPr>
          <w:rFonts w:cs="Times New Roman" w:ascii="Times New Roman" w:hAnsi="Times New Roman"/>
          <w:b/>
          <w:bCs/>
          <w:sz w:val="20"/>
          <w:szCs w:val="20"/>
        </w:rPr>
        <w:t>Udzielenie wsparcia mieszkańcom Gminy Miasta Bochnia w zakresie zaopatrzenia w kompostowni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” w ramach „Programu wsparcia finansowego dla gmin z terenu województwa małopolskiego w zakresie zaopatrzenia w kompostowniki” dofinansowanego z Budżetu Województwa Małopolskiego.  </w:t>
      </w:r>
    </w:p>
    <w:p>
      <w:pPr>
        <w:pStyle w:val="Normal"/>
        <w:rPr/>
      </w:pPr>
      <w:r>
        <w:rPr/>
        <w:t xml:space="preserve">4. Odbiorcami Pani/Pana danych osobowych będą wyłącznie podmioty, które uprawnione są do ich otrzymania na mocy przepisów prawa oraz podmioty, którym Administrator powierzył ich przetwarzanie. </w:t>
      </w:r>
    </w:p>
    <w:p>
      <w:pPr>
        <w:pStyle w:val="Normal"/>
        <w:rPr/>
      </w:pPr>
      <w:r>
        <w:rPr/>
        <w:t>5. Pani/Pana dane osobowe przetwarzane będą przez okres niezbędny do rozpatrzenia i realizacji wniosku oraz przez okres wskazany w przepisach ustawy z dnia 14 lipca 1983 r. o narodowym zasobie archiwalnym i archiwach.</w:t>
      </w:r>
    </w:p>
    <w:p>
      <w:pPr>
        <w:pStyle w:val="Normal"/>
        <w:rPr/>
      </w:pPr>
      <w:r>
        <w:rPr/>
        <w:t>6. Przysługuje Pani/Panu prawo dostępu do swoich danych oraz ich sprostowania, prawo do żądania usunięcia lub ograniczenia przetwarzania, a także prawo do wniesienia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rPr/>
      </w:pPr>
      <w:r>
        <w:rPr/>
        <w:t>7. W przypadku powzięcia informacji o niezgodnym z prawem przetwarzaniu Pani/Pana danych osobowych, ma Pani/Pan prawo wniesienia skargi do Prezesa Urzędu Ochrony Danych Osobowych ul. Stawki 2, 00-193 Warszawa.</w:t>
      </w:r>
    </w:p>
    <w:p>
      <w:pPr>
        <w:pStyle w:val="Normal"/>
        <w:rPr/>
      </w:pPr>
      <w:r>
        <w:rPr/>
        <w:t>8. Podanie danych osobowych w zakresie wymaganym ustawodawstwem jest dobrowolne. Niepodanie danych będzie skutkowało brakiem możliwości rozpatrzenia i realizacji wniosku.</w:t>
      </w:r>
    </w:p>
    <w:p>
      <w:pPr>
        <w:pStyle w:val="Normal"/>
        <w:rPr/>
      </w:pPr>
      <w:r>
        <w:rPr/>
        <w:t>9. Pani/Pana dane osobowe nie podlegają procesowi automatycznego przetwarzania, w tym profilowania.</w:t>
      </w:r>
    </w:p>
    <w:p>
      <w:pPr>
        <w:pStyle w:val="Normal"/>
        <w:rPr/>
      </w:pPr>
      <w:r>
        <w:rPr/>
        <w:t>10. Dane nie będą przekazywane do państw trzecich ani organizacji międzynarodowych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boch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4:00Z</dcterms:created>
  <dc:creator>ZBIGNIEW</dc:creator>
  <dc:description/>
  <cp:keywords/>
  <dc:language>en-US</dc:language>
  <cp:lastModifiedBy>Wiesława Kornaś-Kita</cp:lastModifiedBy>
  <cp:lastPrinted>2024-03-11T08:03:00Z</cp:lastPrinted>
  <dcterms:modified xsi:type="dcterms:W3CDTF">2025-04-09T09:34:00Z</dcterms:modified>
  <cp:revision>2</cp:revision>
  <dc:subject/>
  <dc:title/>
</cp:coreProperties>
</file>