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łącznik nr 1 do Regulaminu Konkursu </w:t>
        <w:br/>
        <w:t>„Małopolski Pracodawca Przyjazny Rodzinie 2017”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Załącznik nr 1</w:t>
      </w:r>
    </w:p>
    <w:tbl>
      <w:tblPr>
        <w:tblW w:w="953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3827"/>
      </w:tblGrid>
      <w:tr>
        <w:trPr>
          <w:trHeight w:val="1143" w:hRule="atLeast"/>
          <w:cantSplit w:val="true"/>
        </w:trPr>
        <w:tc>
          <w:tcPr>
            <w:tcW w:w="9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KWESTIONARIUSZ UCZESTNICTWA </w:t>
              <w:br/>
              <w:t xml:space="preserve">w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onkursie „Małopolski Pracodawca Przyjazny Rodzinie 2017” na najlepsze działania pracodawców na rzecz ułatwiania pracownikom godzenia życia zawodowego z rodzinnym</w:t>
            </w:r>
          </w:p>
        </w:tc>
      </w:tr>
      <w:tr>
        <w:trPr>
          <w:trHeight w:val="568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Osoba uprawniona do reprezentowani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imię i nazwisko oraz adres do korespondencji, numer telefonu, email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Sektor działalnośc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bli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ywat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n-profi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Liczba zatrudnionych pracowników</w:t>
            </w:r>
            <w:r>
              <w:rPr>
                <w:rStyle w:val="FootnoteAnchor"/>
                <w:rFonts w:eastAsia="Symbol" w:cs="Symbol" w:ascii="Symbol" w:hAnsi="Symbol"/>
                <w:iCs/>
                <w:color w:val="000000"/>
                <w:vertAlign w:val="superscript"/>
                <w:lang w:eastAsia="pl-PL"/>
              </w:rPr>
              <w:footnoteReference w:customMarkFollows="1" w:id="2"/>
              <w:t>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25 pracow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250 pracow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wyżej 250 pracownikó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Data rozpoczęcia działalnośc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zakresie zatrudnienia i elastycznej organizacji pracy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zakresie organizacji opieki nad dziećmi pracownika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z zakresu materialnego wsparcia pracowników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obszarze zdrowie, wypoczynek i czas wolny pracowników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innych rozwiązań wprowadzonych przez pracodawcę na rzecz ułatwiania pracownikom godzenia życia zawodowego z rodzinnym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acje zawarte w formularzu zgłoszeniowym są prawdziwe oraz zgodne ze stanem prawnym i fakt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poznałem/am się z regulaminem Konkursu i akceptuję jego zapis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rażam zgodę na przetwarzanie moich danych osobowych zawartych </w:t>
        <w:br/>
        <w:t>w kwestionariuszu uczestnictwa,  na  potrzeby  konkursu,  zgodnie  z ustawą z dnia 29 sierpnia 1997 roku o ochronie danych osobowych (tekst jednolity Dz. U. z 2016 r., poz. 92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świadczam, iż przyjmuję do wiadomości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ministratorem danych osobowych zawartych w kwestionariuszu uczestnictwa jest Regionalny Ośrodek Polityki Społecznej w Krakowie, ul. Piastowska 32, 30-070 Kra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dane dane będą przetwarzane wyłącznie w celu przeprowadzenia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danie danych jest dobrowolne, aczkolwiek odmowa ich podania jest równoznaczna z brakiem możliwości udziału w Konkur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Mam prawo dostępu do treści swoich danych do swoich danych i ich poprawi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850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351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ata i podpis osoby uprawnionej do reprezentowania podmio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                    </w:t>
      </w:r>
    </w:p>
    <w:p>
      <w:pPr>
        <w:pStyle w:val="Normal"/>
        <w:spacing w:lineRule="exact" w:line="300" w:before="0" w:after="0"/>
        <w:ind w:right="-11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3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acownik  w rozumieniu art. 2 kodeksu pracy. </w:t>
        <w:br/>
        <w:t xml:space="preserve">  Stan zatrudnienia liczony na dzień składania kwestionariusza uczestnictwa w konkur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35" w:leader="none"/>
        <w:tab w:val="center" w:pos="4873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  <w:tab/>
      <w:tab/>
      <w:tab/>
      <w:t xml:space="preserve">. </w:t>
    </w:r>
  </w:p>
  <w:p>
    <w:pPr>
      <w:pStyle w:val="Header"/>
      <w:tabs>
        <w:tab w:val="clear" w:pos="708"/>
        <w:tab w:val="left" w:pos="5520" w:leader="none"/>
      </w:tabs>
      <w:rPr/>
    </w:pPr>
    <w:r>
      <w:rPr/>
      <w:tab/>
    </w:r>
  </w:p>
  <w:p>
    <w:pPr>
      <w:pStyle w:val="Header"/>
      <w:tabs>
        <w:tab w:val="clear" w:pos="708"/>
      </w:tabs>
      <w:ind w:right="360" w:hanging="0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. 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1:00Z</dcterms:created>
  <dc:creator>ssmiech</dc:creator>
  <dc:description/>
  <dc:language>en-US</dc:language>
  <cp:lastModifiedBy>Wanda Kubala</cp:lastModifiedBy>
  <dcterms:modified xsi:type="dcterms:W3CDTF">2017-12-18T10:41:00Z</dcterms:modified>
  <cp:revision>2</cp:revision>
  <dc:subject/>
  <dc:title/>
</cp:coreProperties>
</file>