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RZĄDZENIE Nr 147 /20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rmistrza Miasta Bochn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 dnia 5 czerwca 2020 r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.0050.147.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</w:rPr>
        <w:t>w sprawie:</w:t>
        <w:tab/>
        <w:t>ogłoszenia wykazu obejmującego nieruchomości gruntowe przeznaczone do zbycia w trybie przetargów ustnych nieograniczon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Na podstawie art. 30 ust. 2 pkt. 2 i 3 ustawy z dnia 8 marca 1990 r. </w:t>
        <w:br/>
        <w:t xml:space="preserve">o samorządzie gminnym (tj.  Dz. U. z 2020 r. poz. 713), art. 13 ust. 1, art. 35 ust. 1 </w:t>
        <w:br/>
        <w:t xml:space="preserve">i art. 37 ust. 1 ustawy z dnia 21 sierpnia 1997 o gospodarce nieruchomościami </w:t>
        <w:br/>
        <w:t>(tj. Dz. U. z 2020 poz. 65 z późn. zm.), Uchwały Nr VII/71/19 Rady Miasta Bochnia</w:t>
        <w:br/>
        <w:t xml:space="preserve">z dnia 25 kwietnia 2019 r. oraz Uchwały Nr XIV/150/11 Rady Miasta Bochnia z dnia 29 grudnia 2011 r. w sprawie wyrażenia zgody na sprzedaż nieruchomości gruntowych stanowiących własność Gminy Miasta Bochnia,  </w:t>
      </w:r>
      <w:r>
        <w:rPr>
          <w:rFonts w:cs="Arial" w:ascii="Arial" w:hAnsi="Arial"/>
          <w:b/>
        </w:rPr>
        <w:t xml:space="preserve">z a r z ą d z a m, </w:t>
      </w:r>
      <w:r>
        <w:rPr>
          <w:rFonts w:cs="Arial" w:ascii="Arial" w:hAnsi="Arial"/>
        </w:rPr>
        <w:t xml:space="preserve"> co następu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 xml:space="preserve">Podaję do publicznej wiadomości wykaz obejmujący nieruchomości gruntowe stanowiące własność Gminy Miasta Bochnia, przeznaczone do zbycia w drodze przetargów ustnych nieograniczonych, zgodnie z załącznikiem do niniejszego zarządzenia. </w:t>
      </w:r>
    </w:p>
    <w:p>
      <w:pPr>
        <w:pStyle w:val="Normal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Wykaz, o którym mowa w § 1. podlega wywieszeniu na okres 21 dni na tablicach informacyjnych Urzędu Miasta Bochnia i zamieszczeniu na stronie internetowej i Biuletynie Informacji Publicznej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zarządzenia powierzam Naczelnikowi Wydziału Gospodarki Mieniem Komunalnym i Rolnictw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 xml:space="preserve">Zarządzenie wchodzi w życie z dniem wydan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URMISTRZ MIASTA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-) Stefan Kolawiński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620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96"/>
      <w:gridCol w:w="3390"/>
    </w:tblGrid>
    <w:tr>
      <w:trPr>
        <w:cantSplit w:val="true"/>
      </w:trPr>
      <w:tc>
        <w:tcPr>
          <w:tcW w:w="5896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  <w:p>
    <w:pPr>
      <w:pStyle w:val="Footer"/>
      <w:tabs>
        <w:tab w:val="clear" w:pos="4536"/>
        <w:tab w:val="clear" w:pos="9072"/>
        <w:tab w:val="left" w:pos="1380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53"/>
      <w:gridCol w:w="3167"/>
    </w:tblGrid>
    <w:tr>
      <w:trPr>
        <w:cantSplit w:val="true"/>
      </w:trPr>
      <w:tc>
        <w:tcPr>
          <w:tcW w:w="7253" w:type="dxa"/>
          <w:tcBorders>
            <w:bottom w:val="single" w:sz="18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Zarządzenie Nr 147/20 Burmistrza Miasta Bochnia</w:t>
          </w:r>
        </w:p>
        <w:p>
          <w:pPr>
            <w:pStyle w:val="Footer"/>
            <w:tabs>
              <w:tab w:val="clear" w:pos="4536"/>
              <w:tab w:val="clear" w:pos="9072"/>
              <w:tab w:val="center" w:pos="0" w:leader="none"/>
            </w:tabs>
            <w:ind w:right="-3229" w:firstLine="482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eastAsia="Verdana" w:cs="Verdana" w:ascii="Verdana" w:hAnsi="Verdana"/>
              <w:b/>
              <w:bCs/>
              <w:sz w:val="16"/>
            </w:rPr>
            <w:t xml:space="preserve"> </w:t>
          </w:r>
        </w:p>
      </w:tc>
      <w:tc>
        <w:tcPr>
          <w:tcW w:w="3167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i/>
              <w:i/>
              <w:sz w:val="16"/>
            </w:rPr>
          </w:pPr>
          <w:r>
            <w:rPr>
              <w:rFonts w:cs="Verdana" w:ascii="Verdana" w:hAnsi="Verdana"/>
              <w:b/>
              <w:bCs/>
              <w:i/>
              <w:sz w:val="16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4:00Z</dcterms:created>
  <dc:creator>Aniol</dc:creator>
  <dc:description/>
  <cp:keywords/>
  <dc:language>en-US</dc:language>
  <cp:lastModifiedBy>JBUC</cp:lastModifiedBy>
  <cp:lastPrinted>2020-03-31T09:44:00Z</cp:lastPrinted>
  <dcterms:modified xsi:type="dcterms:W3CDTF">2020-06-05T10:04:00Z</dcterms:modified>
  <cp:revision>2</cp:revision>
  <dc:subject/>
  <dc:title>     </dc:title>
</cp:coreProperties>
</file>