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 Nr 253/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rmistrza Miasta Boch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 dnia 16 września 2020 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.0050.253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</w:rPr>
        <w:t>w sprawie:</w:t>
        <w:tab/>
        <w:t>ogłoszenia wykazu obejmującego komunalny lokal mieszkalny przeznaczony do zbycia w trybie przetargu ustnego nieograniczonego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a podstawie art. 30 ust.2 pkt. 2 i 3 ustawy z dnia 8 marca 1990 r. </w:t>
        <w:br/>
        <w:t>o samorządzie gminnym (tj.  Dz. U. z 2020, poz. 713) oraz art. 13 ust. 1, art. 35 ust. 1 i 2 i art. 37 ust. 1  ustawy z dnia 21 sierpnia 1997 o gospodarce nieruchomościami</w:t>
        <w:br/>
        <w:t xml:space="preserve">(tj. Dz. U. z 2020 r., poz. 65 z pózn.zm.), oraz uchwały XLIII/403/18 Rady Miasta Bochnia z dnia 29 marca 2018 r. w sprawie wyrażenia zgody na sprzedaż lokalu mieszkalnego,  </w:t>
      </w:r>
      <w:r>
        <w:rPr>
          <w:rFonts w:cs="Arial" w:ascii="Arial" w:hAnsi="Arial"/>
          <w:b/>
        </w:rPr>
        <w:t xml:space="preserve">z a r z ą d z a m, 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odaję do publicznej wiadomości wykaz obejmujący lokal mieszkalny nr 1 znajdujący się w domu wielolokalowym przy ul. Murowianka 1, przeznaczony do sprzedaży w trybie przetargu ustnego nieograniczon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Wykaz, o którym mowa w ust. 1, stanowi załącznik do niniejszego zarzą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az, o którym mowa w § 1. podlega wywieszeniu na okres 21 dni na tablicach informacyjnych Urzędu Miasta Bochnia, zamieszczeniu na stronie internetowej Urzędu i  Biuletynie Informacji Publicz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zarządzenia powierzam Naczelnikowi Wydziału Gospodarki Mieniem Komunalnym i Rolnictw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RMISTRZ MIAST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-) Stefan Kolawińsk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6"/>
      <w:gridCol w:w="3390"/>
    </w:tblGrid>
    <w:tr>
      <w:trPr>
        <w:cantSplit w:val="true"/>
      </w:trPr>
      <w:tc>
        <w:tcPr>
          <w:tcW w:w="5896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Bocheński Biuletyn Informacji Publicznej</w:t>
          </w:r>
        </w:p>
      </w:tc>
      <w:tc>
        <w:tcPr>
          <w:tcW w:w="3390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www.bip.um.bochnia.pl</w:t>
          </w:r>
        </w:p>
      </w:tc>
    </w:tr>
  </w:tbl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1380" w:leader="none"/>
      </w:tabs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>Do publikacji na BIP przygotował/a: Kamila Kałuża</w:t>
    </w:r>
  </w:p>
  <w:p>
    <w:pPr>
      <w:pStyle w:val="Footer"/>
      <w:tabs>
        <w:tab w:val="clear" w:pos="4536"/>
        <w:tab w:val="clear" w:pos="9072"/>
        <w:tab w:val="left" w:pos="1380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3"/>
      <w:gridCol w:w="3167"/>
    </w:tblGrid>
    <w:tr>
      <w:trPr>
        <w:cantSplit w:val="true"/>
      </w:trPr>
      <w:tc>
        <w:tcPr>
          <w:tcW w:w="7253" w:type="dxa"/>
          <w:tcBorders>
            <w:bottom w:val="single" w:sz="18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0" w:leader="none"/>
            </w:tabs>
            <w:ind w:right="-3229" w:firstLine="482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Zarządzenie Nr 253/20 Burmistrza Miasta Bochnia</w:t>
          </w:r>
        </w:p>
        <w:p>
          <w:pPr>
            <w:pStyle w:val="Footer"/>
            <w:tabs>
              <w:tab w:val="clear" w:pos="4536"/>
              <w:tab w:val="clear" w:pos="9072"/>
              <w:tab w:val="center" w:pos="0" w:leader="none"/>
            </w:tabs>
            <w:ind w:right="-3229" w:firstLine="482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eastAsia="Verdana" w:cs="Verdana" w:ascii="Verdana" w:hAnsi="Verdana"/>
              <w:b/>
              <w:bCs/>
              <w:sz w:val="16"/>
            </w:rPr>
            <w:t xml:space="preserve"> </w:t>
          </w:r>
        </w:p>
      </w:tc>
      <w:tc>
        <w:tcPr>
          <w:tcW w:w="3167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i/>
              <w:i/>
              <w:sz w:val="16"/>
            </w:rPr>
          </w:pPr>
          <w:r>
            <w:rPr>
              <w:rFonts w:cs="Verdana" w:ascii="Verdana" w:hAnsi="Verdana"/>
              <w:b/>
              <w:bCs/>
              <w:i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2:00Z</dcterms:created>
  <dc:creator>Aniol</dc:creator>
  <dc:description/>
  <cp:keywords/>
  <dc:language>en-US</dc:language>
  <cp:lastModifiedBy>JBUC</cp:lastModifiedBy>
  <cp:lastPrinted>2020-03-31T09:44:00Z</cp:lastPrinted>
  <dcterms:modified xsi:type="dcterms:W3CDTF">2020-09-16T11:42:00Z</dcterms:modified>
  <cp:revision>2</cp:revision>
  <dc:subject/>
  <dc:title>     </dc:title>
</cp:coreProperties>
</file>