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ta uczestnika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bajmy o powietrze”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mię i nazwisko autora oraz wiek: …………………………...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Adres zamieszkania: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Telefon:………………………………………….. e-mail:…………………………………………….…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mię i nazwisko opiekuna:…………………………………………………………………….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RODZICA LUB OPIEKUNA (wypełnić jeżeli autor pracy jest osobą niepełnoletni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Wyrażam zgodę na udział (imię i nazwisko autora pracy) ……….………………………….………….. w organizowanym przez Urząd Miasta Bochnia Konkursie </w:t>
      </w:r>
      <w:r>
        <w:rPr>
          <w:rFonts w:cs="Times New Roman" w:ascii="Times New Roman" w:hAnsi="Times New Roman"/>
          <w:lang w:eastAsia="pl-PL"/>
        </w:rPr>
        <w:t>„Zadbajmy o powietrze”.</w:t>
      </w:r>
      <w:r>
        <w:rPr>
          <w:rFonts w:cs="Times New Roman" w:ascii="Times New Roman" w:hAnsi="Times New Roman"/>
          <w:bCs/>
          <w:lang w:eastAsia="pl-PL"/>
        </w:rPr>
        <w:t xml:space="preserve"> Informuję, że zapoznałem(-am) się z warunkami udziału w Konkursie i akceptuję regulamin Konkursu.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Data i podpis rodzica lub opiekuna prawnego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O PRZENIESIENIU PRAW AUTORSKICH I PRZETWARZANIU DANYCH OSOBOWYCH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świadczam niniejszym, że wyrażam zgodę na udzielenie organizatorowi Konkursu nieodpłatnej, bezterminowej i nieograniczonej terytorialnie licencji na umieszczenie pracy konkursowej na stronie internetowej organizatora Konkursu, powielanie pracy każdą dostępną techniką i na wykorzystanie jej na wszystkich polach eksploatacji wymienionych w art. 50 ustawy o prawie autorskim i prawach pokrewnych (tj. Dz.U. 2017 poz. 880), w szczególności w materiałach promocyjnych i edukacyjnych związanych z Konkursem oraz w innych publikacjach związanych z działalnością organizatora Konkursu. Udzielana licencja obejmuje prawo do wykonywania zależnego prawa autorskiego. Z chwilą dostarczenia pracy konkursowej do organizatora Konkursu na Urząd Miasta Bochnia przechodzi prawo własności do przysłanych materiałów. Jednocześnie wyrażam zgodę na przetwarzanie przez organizatorów konkursu danych osobowych ……………………………………………………….. (imię i nazwisko autora pracy konkursowej) zgodnie z ustawą z 29 sierpnia 1997 r. o ochronie danych osobowych (</w:t>
      </w:r>
      <w:r>
        <w:rPr>
          <w:rFonts w:cs="Times New Roman" w:ascii="Times New Roman" w:hAnsi="Times New Roman"/>
        </w:rPr>
        <w:t>Dz.U. z 2016 r. poz. 922 - tekst jednolity) oraz Rozporządzenia Parlamentu Europejskiego i Rady (UE) 2016/679 z dnia 27 kwietnia 2016 r. w sprawie ochrony osób fizycznych w związku z przetwarzaniem danych osobowych i w sprawie swobodnego przepływu takich danych oraz uchylenia dyrektywy 95/46/WE ogólne rozporządzenie o ochronie danych osobowych) (Dz.U.UE. L.2016.119.1) zwanej dalej „RODO”</w:t>
      </w:r>
      <w:r>
        <w:rPr>
          <w:rFonts w:cs="Times New Roman" w:ascii="Times New Roman" w:hAnsi="Times New Roman"/>
          <w:bCs/>
          <w:lang w:eastAsia="pl-PL"/>
        </w:rPr>
        <w:t xml:space="preserve">, na potrzeby organizacji i promocji Konkursu oraz oświadczam, że zapoznałem(-am) się z treścią klauzuli informacyjnej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Data i podpis autora pracy lub  rodzica/opiekuna prawnego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iCs/>
        <w:sz w:val="20"/>
        <w:szCs w:val="20"/>
      </w:rPr>
      <w:t>Projekt  „Wdrażanie  Programu  ochrony  powietrza  dla województwa małopolskiego – Małopolska w zdrowej atmosferze” / LIFE-IP  MALOPOLSKA / LIFE14 IPE PL 021 dofinansowany ze środków programu LIFE Unii Europej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libri"/>
      </w:rPr>
      <w:t xml:space="preserve">  </w:t>
    </w:r>
    <w:r>
      <w:rPr/>
      <w:drawing>
        <wp:inline distT="0" distB="0" distL="0" distR="0">
          <wp:extent cx="174942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325056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7:00Z</dcterms:created>
  <dc:creator>Maria</dc:creator>
  <dc:description/>
  <cp:keywords/>
  <dc:language>en-US</dc:language>
  <cp:lastModifiedBy>ewal</cp:lastModifiedBy>
  <cp:lastPrinted>2019-08-08T12:23:00Z</cp:lastPrinted>
  <dcterms:modified xsi:type="dcterms:W3CDTF">2021-04-09T09:36:00Z</dcterms:modified>
  <cp:revision>3</cp:revision>
  <dc:subject/>
  <dc:title/>
</cp:coreProperties>
</file>