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ogólne rozporządzenie o ochronie danych osobowych) (Dz.U.UE. L.2016.119.1) zwanej dalej „RODO” informuję, iż: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przetwarzanych w Urzędzie Miasta Bochnia jest Burmistrz Miasta Bochnia, adres: </w:t>
      </w:r>
      <w:bookmarkStart w:id="0" w:name="_Hlk529959461"/>
      <w:r>
        <w:rPr>
          <w:rFonts w:cs="Arial" w:ascii="Arial" w:hAnsi="Arial"/>
          <w:bCs/>
          <w:sz w:val="20"/>
          <w:szCs w:val="20"/>
        </w:rPr>
        <w:t>ul. Kazimierza Wielkiego 2, 32-700 Bochnia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 Danych Osobowych wyznaczył Inspektora Ochrony Danych Osobowych ( IOD ).  Jego dane adresowe: iod@um.bochnia.pl, tel. 14 614 91 110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przetwarzane będą na podstawie art. 6 ust. 1 lit. a  RODO w </w:t>
      </w:r>
      <w:bookmarkStart w:id="1" w:name="_Hlk529959385"/>
      <w:r>
        <w:rPr>
          <w:rFonts w:cs="Arial" w:ascii="Arial" w:hAnsi="Arial"/>
          <w:bCs/>
          <w:sz w:val="20"/>
          <w:szCs w:val="20"/>
        </w:rPr>
        <w:t>celu realizacji konkursu „Zadbajmy o środowisko”</w:t>
      </w:r>
      <w:bookmarkEnd w:id="1"/>
      <w:r>
        <w:rPr>
          <w:rFonts w:cs="Arial" w:ascii="Arial" w:hAnsi="Arial"/>
          <w:bCs/>
          <w:sz w:val="20"/>
          <w:szCs w:val="20"/>
        </w:rPr>
        <w:t xml:space="preserve"> w ramach projektu „Wdrażanie Programu ochrony powietrza dla województwa małopolskiego – Małopolska w zdrowej atmosferze” LIFE-IP MALOPOLSKA / LIFE14 IPE PL 021 dofinansowanego ze środków programu LIFE Unii Europejskiej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realizacji projektu, a także do końca terminu oznaczonego, jako okres trwałości projektu tj.5 lat od daty płatności końcowej dokonanej przez Województwo Małopolskie na rzecz Gminy Miasta Bochnia. Ponadto dane osobowe uzyskane w toku realizacji programu będą stanowić dokumentację archiwalną kat. A  i w świetle art. 5 ust.1 lit. e) RODO będą przetwarzane wyłącznie do celów archiwalnych w interesie publicznym, zgodnie z obowiązującymi  w tym zakresie przepisami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Ponadto także prawo do wniesienia sprzeciwu wobec przetwarzania Pani/Pana danych osobowych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siada Pani/Pan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udostępniane podmiotom trzecim, jedynie w celu, w jakim zostały one zebrane, przede wszystkim Województwu Małopolskiemu w celu monitoringu, ewaluacji, kontroli, audytu i sprawozdawczości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027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drawing>
        <wp:inline distT="0" distB="0" distL="0" distR="0">
          <wp:extent cx="3496945" cy="529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9694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1:00Z</dcterms:created>
  <dc:creator>Tomasz Ciałowicz</dc:creator>
  <dc:description/>
  <cp:keywords/>
  <dc:language>en-US</dc:language>
  <cp:lastModifiedBy>ewal</cp:lastModifiedBy>
  <cp:lastPrinted>2018-05-17T11:35:00Z</cp:lastPrinted>
  <dcterms:modified xsi:type="dcterms:W3CDTF">2021-04-08T09:01:00Z</dcterms:modified>
  <cp:revision>2</cp:revision>
  <dc:subject/>
  <dc:title/>
</cp:coreProperties>
</file>