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c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projekcie pn. „</w:t>
      </w:r>
      <w:bookmarkStart w:id="0" w:name="_Hlk160712535"/>
      <w:r>
        <w:rPr>
          <w:rFonts w:cs="Times New Roman" w:ascii="Times New Roman" w:hAnsi="Times New Roman"/>
          <w:b/>
          <w:bCs/>
          <w:sz w:val="24"/>
          <w:szCs w:val="24"/>
        </w:rPr>
        <w:t xml:space="preserve">Udzielenie wsparcia mieszkańcom Gminy Miasta Bochnia </w:t>
        <w:br/>
        <w:t>w zakresie zaopatrzenia w kompostowniki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bookmarkStart w:id="1" w:name="_Hlk160014418"/>
      <w:r>
        <w:rPr>
          <w:rFonts w:cs="Times New Roman" w:ascii="Times New Roman" w:hAnsi="Times New Roman"/>
          <w:b/>
          <w:bCs/>
          <w:sz w:val="24"/>
          <w:szCs w:val="24"/>
        </w:rPr>
        <w:t>w ramach „Programu wsparcia finansowego dla gmin z terenu województwa małopolskiego w zakresie zaopatrzenia w kompostowniki” dofinansowanego z Budżetu Województwa Małopolskiego.</w:t>
      </w:r>
      <w:bookmarkEnd w:id="1"/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czenie nieruchomości, na której będzie umiejscowiony kompostownik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/adres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ewidencyjny działk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wny do dysponowania nieruchomością (np. własność, współwłasność, it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, niżej podpisany/a, deklaruję swój udział w projekcie dotyczącym zaopatrzenia</w:t>
        <w:br/>
        <w:t xml:space="preserve"> w kompostowniki na terenie Gminy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asta Bochni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świadczam, że dokonam korekty deklaracji o wysokości opłaty za gospodarowanie odpadami komunalnymi w Urzędzie Miasta Bochnia oraz deklaruję chęć zawarcia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nieodpłatnej umowy użyczenia </w:t>
      </w:r>
      <w:r>
        <w:rPr>
          <w:rFonts w:cs="Times New Roman" w:ascii="Times New Roman" w:hAnsi="Times New Roman"/>
          <w:iCs/>
          <w:sz w:val="24"/>
          <w:szCs w:val="24"/>
        </w:rPr>
        <w:t>i korzystania z kompostownika zgodnie z jego przeznaczeniem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nie posiadam zaległości z tytułu opłaty za gospodarowanie odpadami komunalnymi, podatek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swoich danych osobowych w ramach realizacji projektu pn. „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wsparcia mieszkańcom Gminy Miasta Bochnia w zakresie zaopatrzenia </w:t>
        <w:br/>
        <w:t>w kompostownik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</w:t>
        <w:tab/>
        <w:tab/>
        <w:t>czytelny podpis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 INFORMACYJNA O PRZETWARZANIU DANYCH OSOBOWYCH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godnie z art. 13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U. UE.L.2016.119.1), informujemy, ż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dministratorem Pani/Pana danych osobowych jest Burmistrz Miasta Bochnia, z siedzibą w Urzędzie Miasta Bochnia, przy ul. Kazimierza Wielkiego 2, 32-700 Bochnia.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eśli ma Pani/Pan pytania dotyczące sposobu i zakresu przetwarzania Pani/Pana danych osobowych, a także przysługujących Pani/Panu uprawnień może się Pani/Pan skontaktować z Inspektorem ochrony danych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pl-PL" w:eastAsia="en-US" w:bidi="ar-SA"/>
          </w:rPr>
          <w:t>iod@um.bochnia.p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lub pod telefonem 14 614911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ani/Pana dane osobowe przetwarzane będą w  związku z uczestnictwem w projekcie pn. „</w:t>
      </w:r>
      <w:r>
        <w:rPr>
          <w:rFonts w:cs="Times New Roman" w:ascii="Times New Roman" w:hAnsi="Times New Roman"/>
          <w:b/>
          <w:bCs/>
          <w:sz w:val="20"/>
          <w:szCs w:val="20"/>
        </w:rPr>
        <w:t>Udzielenie wsparcia mieszkańcom Gminy Miasta Bochnia w zakresie zaopatrzenia w kompostowni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” w ramach „Programu wsparcia finansowego dla gmin z terenu województwa małopolskiego w zakresie zaopatrzenia </w:t>
        <w:br/>
        <w:t xml:space="preserve">w kompostowniki” dofinansowanego z Budżetu Województwa Małopolskiego.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a podstawie art. 6 ust. 1 pkt a 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arlamentu Europejskiego i Rady (UE) 2016/679 z dnia 27 kwietnia 2016 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wiązku z przetwarzaniem danych odbiorcami Pani/Pana danych osobowych mogą by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ne podmioty, które na podstawie stosownych umów podpisanych z Gminą Miasta Bochnia przetwarzają dane osobow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ni/Pana dane osobowe będą przechowywane przez okres niezbędny do realizacji celów określonych w pkt 3, </w:t>
        <w:br/>
        <w:t xml:space="preserve">a po tym czasie przez okres oraz w zakresie wymaganym przez przepisy powszechnie obowiązującego pr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ada Pani/Pan prawo dostępu do treści swoich danych oraz prawo ich sprostowania, usunięcia, ograniczenia przetwarzania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siada Pan/Pani prawo wniesienia skargi do Prezesa UODO, gdy uzna Pani/Pan, iż przetwarzanie danych osobowych Pani/Pana dotyczących narusza przepisy ogólnego rozporządzenia o ochronie danych osobowych </w:t>
        <w:br/>
        <w:t>z dnia 27 kwietnia 2016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och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4:00Z</dcterms:created>
  <dc:creator>ZBIGNIEW</dc:creator>
  <dc:description/>
  <cp:keywords/>
  <dc:language>en-US</dc:language>
  <cp:lastModifiedBy>Wiesława Kornaś-Kita</cp:lastModifiedBy>
  <cp:lastPrinted>2024-03-11T08:03:00Z</cp:lastPrinted>
  <dcterms:modified xsi:type="dcterms:W3CDTF">2024-03-15T12:22:00Z</dcterms:modified>
  <cp:revision>4</cp:revision>
  <dc:subject/>
  <dc:title/>
</cp:coreProperties>
</file>