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o ZARZĄDZENIA Nr 73 /20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Burmistrza Miasta Bochnia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 dnia 30 marca 2020 r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5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77"/>
        <w:gridCol w:w="2063"/>
        <w:gridCol w:w="1800"/>
        <w:gridCol w:w="5076"/>
        <w:gridCol w:w="2118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ział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przeznaczenie nieruchom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5389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0,00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1O/00094204/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ęb ewidencyjny Bochnia -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Tru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dług  Miejscowego Planu Zagospodarowania Przestrzennego terenu „Śródmieście” w Bochni uchwalonego przez Radę Miasta Bochnia Uchwałą Nr XVII/174/08 z dnia 27 lutego 2008 r., działkę nr 5389/2 obejmuje obrys o symbolu 1. MN.U.4 - tereny zabudowy mieszkaniowo-usługowej</w:t>
              <w:br/>
              <w:t xml:space="preserve">i zlokalizowana jest w strefie „A” ścisłej ochrony konserwatorskiej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rzedaż w trybie bezprzetargow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404040"/>
                <w:sz w:val="21"/>
                <w:szCs w:val="21"/>
              </w:rPr>
              <w:t xml:space="preserve">6900,00 zł netto + 23% podatku VA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596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left="5664" w:firstLine="5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5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</w:t>
      </w:r>
    </w:p>
    <w:p>
      <w:pPr>
        <w:pStyle w:val="Normal"/>
        <w:ind w:firstLine="5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-) Stefan Kolawińsk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-567" w:right="2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UWAGI:</w:t>
      </w:r>
    </w:p>
    <w:p>
      <w:pPr>
        <w:pStyle w:val="Normal"/>
        <w:ind w:left="-567" w:right="2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1. Osoby, o których mowa w art. 34 ust. 1 pkt 1 i 2 ustawy z dnia 21 sierpnia 1997 r. o gospodarce nieruchomościami (t j. Dz. U. z 2020 r. poz. 65 z póź. zm.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abywają nieruchomość na warunkach określonych w art. 67 ust. 3a ustawy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Osoby te powinny złożyć wniosek o nabycie działki w terminie nie dłuższym ni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6 tygodni od dnia wywieszenia wykaz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868" w:hanging="0"/>
        <w:rPr/>
      </w:pPr>
      <w:r>
        <w:rPr>
          <w:sz w:val="10"/>
          <w:szCs w:val="10"/>
        </w:rPr>
        <w:t xml:space="preserve">strona 1 z 1 </w:t>
      </w:r>
    </w:p>
    <w:sectPr>
      <w:footerReference w:type="default" r:id="rId2"/>
      <w:type w:val="nextPage"/>
      <w:pgSz w:orient="landscape" w:w="16838" w:h="11906"/>
      <w:pgMar w:left="900" w:right="27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Sporządziła: Kamila Kałuż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9:00Z</dcterms:created>
  <dc:creator>Pszonka</dc:creator>
  <dc:description/>
  <cp:keywords/>
  <dc:language>en-US</dc:language>
  <cp:lastModifiedBy>JBUC</cp:lastModifiedBy>
  <cp:lastPrinted>2020-03-30T07:33:00Z</cp:lastPrinted>
  <dcterms:modified xsi:type="dcterms:W3CDTF">2020-03-31T07:09:00Z</dcterms:modified>
  <cp:revision>2</cp:revision>
  <dc:subject/>
  <dc:title>Załącznik</dc:title>
</cp:coreProperties>
</file>