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984"/>
        <w:gridCol w:w="1418"/>
        <w:gridCol w:w="5528"/>
        <w:gridCol w:w="1985"/>
        <w:gridCol w:w="1559"/>
      </w:tblGrid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przeznaczeni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225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/>
              <w:t>0,0962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. użytkowa budynku mł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5 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w. użytkowa budynku mieszkal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,31 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w. użytkowa budynku gospodarcz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00 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1O/00057098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ręb ewidencyjny Bochnia 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20-go Stycz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ieruchomość zabudowana budynkiem młyna wraz</w:t>
              <w:br/>
              <w:t>z wyposażeniem, budynkiem mieszkalnym oraz budynkiem gospodarczym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udynek młyna gospodarczego – obiekt murowany, podpiwniczony, trzykondygnacyjny. Wewnątrz budynku młyna znajdują się maszyny i urządzenia starego typu służące do przerobu zboża i produkcji mąki. Urządzenia te stanowią jednostki o wysokim stopniu zużycia fizycznego. Budynek oraz urządzenia wymagają remon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dynek mieszkalny – obiekt murowany, parterowy, niepodpiwniczony wraz z budynkiem gospodarczym</w:t>
              <w:br/>
              <w:t>w obecnym stanie nie nadają się do dalszej eksploatacji oraz kwalifikują się do kapitalnego remontu lub rozbiórki ze względu na zły stan techniczny. Decyzją Powiatowego Inspektora Nadzoru Budowlanego</w:t>
              <w:br/>
              <w:t xml:space="preserve">w Bochni znak: PINB.5140 – 7/06 z dnia 19.05.2006 r. budynek mieszkalny został wyłączony z użytkowani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dług Miejscowego Planu Zagospodarowania Przestrzennego terenu „Goczałkowskich” w Bochni uchwalonego przez Radę Miasta Bochnia Uchwałą Nr XLIV/404/10 z dnia 29 kwietnia 2010 r., działkę nr 2253/2 obejmuje obrys o symbolu 4 U – tereny zabudowy usługowej o charakterze komercyjnym z podstawowym przeznaczeniem gruntów pod obiekty usług administracji, oświaty, łączności, bankowości, kultury, zdrowia, turystyki (hotele), gastronomii, rzemiosła i obsługi komunikacji (z wykluczeniem stacji paliw), handlu</w:t>
              <w:br/>
              <w:t>z wykluczeniem obiektów handlowych o pow. sprzedaży powyżej 2000 m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zedaż w drodze przetargu ustnego nieograniczo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0 00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  <w:t>UWAGI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1. Osoby, o których mowa w art. 34 ust. 1 pkt 1 i 2 ustawy z dnia 21 sierpnia 1997 r. o gospodarce nieruchomościami (t j. Dz. U. z 2020 r. poz. 65z póź. zm.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nabywają nieruchomość na warunkach określonych w art. 67 ust. 3a ustawy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Osoby te powinny złożyć wniosek o nabycie działki w terminie nie dłuższym niż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6 tygodni od dnia wywieszenia wykazu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 MIA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-) Stefan Kolawiński</w:t>
      </w:r>
    </w:p>
    <w:p>
      <w:pPr>
        <w:pStyle w:val="Normal"/>
        <w:tabs>
          <w:tab w:val="clear" w:pos="708"/>
          <w:tab w:val="left" w:pos="12945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8"/>
      <w:gridCol w:w="3390"/>
    </w:tblGrid>
    <w:tr>
      <w:trPr>
        <w:cantSplit w:val="true"/>
      </w:trPr>
      <w:tc>
        <w:tcPr>
          <w:tcW w:w="12228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Bocheński Biuletyn Informacji Publicznej</w:t>
          </w:r>
        </w:p>
      </w:tc>
      <w:tc>
        <w:tcPr>
          <w:tcW w:w="3390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www.bip.um.bochnia.pl</w:t>
          </w:r>
        </w:p>
      </w:tc>
    </w:tr>
  </w:tbl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>
        <w:rStyle w:val="PageNumber"/>
        <w:rFonts w:cs="Verdana" w:ascii="Verdana" w:hAnsi="Verdana"/>
        <w:sz w:val="16"/>
        <w:szCs w:val="16"/>
      </w:rPr>
      <w:t>Do publikacji na BIP przygotował/a: Kamila Kałuż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55"/>
      <w:gridCol w:w="1619"/>
    </w:tblGrid>
    <w:tr>
      <w:trPr>
        <w:cantSplit w:val="true"/>
      </w:trPr>
      <w:tc>
        <w:tcPr>
          <w:tcW w:w="14055" w:type="dxa"/>
          <w:tcBorders>
            <w:bottom w:val="single" w:sz="18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Załącznik do ZARZĄDZENIA Nr  155/20 Burmistrza Miasta Bochnia z dnia 10 czerwca 2020 r.</w:t>
          </w:r>
        </w:p>
      </w:tc>
      <w:tc>
        <w:tcPr>
          <w:tcW w:w="1619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0" w:hanging="0"/>
      <w:textAlignment w:val="baseline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1:00Z</dcterms:created>
  <dc:creator>Aniol</dc:creator>
  <dc:description/>
  <cp:keywords/>
  <dc:language>en-US</dc:language>
  <cp:lastModifiedBy>JBUC</cp:lastModifiedBy>
  <cp:lastPrinted>2020-06-05T12:33:00Z</cp:lastPrinted>
  <dcterms:modified xsi:type="dcterms:W3CDTF">2020-06-10T11:41:00Z</dcterms:modified>
  <cp:revision>2</cp:revision>
  <dc:subject/>
  <dc:title>     </dc:title>
</cp:coreProperties>
</file>