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93"/>
        <w:gridCol w:w="1701"/>
        <w:gridCol w:w="1984"/>
        <w:gridCol w:w="1418"/>
        <w:gridCol w:w="5528"/>
        <w:gridCol w:w="2126"/>
        <w:gridCol w:w="1559"/>
      </w:tblGrid>
      <w:tr>
        <w:trPr>
          <w:trHeight w:val="12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przeznacz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9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.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231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w. użytkowa budy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8,69 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1O/0008028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ręb ewidencyjny Bochnia -6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ul. Rzeźnicka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ieruchomość zabudowana budynkiem mieszkalnym wielorodzinnym oraz budynkiem użytkowy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podstawie decyzji PINB 5140-7/07 z dnia 17.01.2008r. obiekt został wyłączony z użytkowania. Budynek jest w złym stanie technicznym, wymaga kapitalnego remontu lub rozbiór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godnie z miejscowym planem zagospodarowania przestrzennego terenu „Śródmieście”, przedmiotowa nieruchomość znajduje się w strefie terenów zabudowy usługowej z podstawowym przeznaczeniem pod usługi komercyjne, w tym obiekty usług i handlu, obiekty gastronomii, obiekty instytucji finansowych i bankowych, obiektów usług biurowych i administracji, biura projektowe i badawczo – rozwojowe. Działka nr 6099/2 zlokalizowana jest w układzie urbanistycznym wpisanym do rejestru zabytków Nr rej. A-244 w obrębie stanowiska archeologicznego, w strefie „A” ścisłej ochrony konserwatorskiej oraz w rejonie szkód górniczych kat. III. Równocześnie budynek, na działce nr 6099/2 przy ul Rzeźnickiej w Bochni, o numerze ewidencyjnym 3, na rysunku planu oznaczony jest nr 163 jako obiekt zabytkowy, wpisany do wojewódzkiej ewidencji zabytków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Granica sporna z nieruchomością oznaczoną</w:t>
              <w:br/>
              <w:t>w ewidencji gruntów i budynków nr 6100/4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W związku z czynnym przyłączem kanalizacyjnym należącym do Gminy Miasta Bochnia znajdującym się na terenie nieruchomości oznaczonej w ewidencji gruntów i budynków nr 6099/2 stanowiącej przedmiot przetargu, przyszły nabywca winien zobowiązać się do nieodpłatnego ustanowienia na rzecz Gminy Miasta Bochnia służebności polegającej na znoszeniu istnienia posadowionych na nieruchomości obciążonej urządzeń w postaci instalacji kanalizacji sanitarnej, służących do odprowadzenia ścieków z budynku Rynek 3 usytuowanego na nieruchomości gruntowej oznaczonej w ewidencji gruntów i budynków nr 6099/1, oraz prawie do korzystania z nieruchomości obciążonej w zakresie niezbędnym do dokonywania ewentualnych konserwacji, remontów, oraz przebudowy tej instalacji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Dla nieruchomości będącej przedmiotem przetargu zostanie ustanowiona odpłatna służebność korzystania z pomieszczeń piwnicznych o łącznej pow. 12,5 m2 znajdujących się pod powierzchnią nieruchomości oznaczonej w ewidencji gruntów i budynków nr 6099/1. Ustanowienie służebności nastąpi za cenę określoną</w:t>
              <w:br/>
              <w:t>w operacie szacunkowym sporządzonym przez uprawnionego rzeczoznawcę majątkowego</w:t>
              <w:br/>
              <w:t>w dniu sprzedaży nieruchomości oznaczonej nr 6099/2. Cena przedmiotowej służebności to 2113,00 zł netto + stawka podatku VAT obowiązująca w dniu zawarcia umowy sprzedaż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rzedaż w drodze przetargu ustnego nieograniczonego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422 5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shd w:fill="FFFFFF" w:val="clear"/>
        </w:rPr>
        <w:t>UWAGI: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1. Osoby, o których mowa w art. 34 ust. 1 pkt 1 i 2 ustawy z dnia 21 sierpnia 1997 r. o gospodarce nieruchomościami (t j. Dz. U. z 2020 r. poz. 65z póź. zm.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nabywają nieruchomość na warunkach określonych w art. 67 ust. 3a ustawy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Osoby te powinny złożyć wniosek o nabycie działki w terminie nie dłuższym niż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</w:rPr>
        <w:t>6 tygodni od dnia wywieszenia wykazu.</w:t>
      </w:r>
    </w:p>
    <w:p>
      <w:pPr>
        <w:pStyle w:val="Normal"/>
        <w:jc w:val="right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 MIA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-) Stefan Kolawiński</w:t>
      </w:r>
    </w:p>
    <w:p>
      <w:pPr>
        <w:pStyle w:val="Normal"/>
        <w:tabs>
          <w:tab w:val="clear" w:pos="708"/>
          <w:tab w:val="left" w:pos="12945" w:leader="none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8"/>
      <w:gridCol w:w="3390"/>
    </w:tblGrid>
    <w:tr>
      <w:trPr>
        <w:cantSplit w:val="true"/>
      </w:trPr>
      <w:tc>
        <w:tcPr>
          <w:tcW w:w="12228" w:type="dxa"/>
          <w:tcBorders>
            <w:top w:val="single" w:sz="18" w:space="0" w:color="000000"/>
          </w:tcBorders>
        </w:tcPr>
        <w:p>
          <w:pPr>
            <w:pStyle w:val="Footer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Bocheński Biuletyn Informacji Publicznej</w:t>
          </w:r>
        </w:p>
      </w:tc>
      <w:tc>
        <w:tcPr>
          <w:tcW w:w="3390" w:type="dxa"/>
          <w:tcBorders>
            <w:top w:val="single" w:sz="18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www.bip.um.bochnia.pl</w:t>
          </w:r>
        </w:p>
      </w:tc>
    </w:tr>
  </w:tbl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>
        <w:rStyle w:val="PageNumber"/>
        <w:rFonts w:cs="Verdana" w:ascii="Verdana" w:hAnsi="Verdana"/>
        <w:sz w:val="16"/>
        <w:szCs w:val="16"/>
      </w:rPr>
      <w:t>Do publikacji na BIP przygotował/a: Kamila Kałuż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55"/>
      <w:gridCol w:w="1619"/>
    </w:tblGrid>
    <w:tr>
      <w:trPr>
        <w:cantSplit w:val="true"/>
      </w:trPr>
      <w:tc>
        <w:tcPr>
          <w:tcW w:w="14055" w:type="dxa"/>
          <w:tcBorders>
            <w:bottom w:val="single" w:sz="18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Załącznik do ZARZĄDZENIA Nr  159/20 Burmistrza Miasta Bochnia z dnia 18 czerwca 2020 r.</w:t>
          </w:r>
        </w:p>
      </w:tc>
      <w:tc>
        <w:tcPr>
          <w:tcW w:w="1619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0" w:hanging="0"/>
      <w:textAlignment w:val="baseline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3:00Z</dcterms:created>
  <dc:creator>Aniol</dc:creator>
  <dc:description/>
  <cp:keywords/>
  <dc:language>en-US</dc:language>
  <cp:lastModifiedBy>JBUC</cp:lastModifiedBy>
  <cp:lastPrinted>2020-06-05T12:33:00Z</cp:lastPrinted>
  <dcterms:modified xsi:type="dcterms:W3CDTF">2020-06-18T08:33:00Z</dcterms:modified>
  <cp:revision>2</cp:revision>
  <dc:subject/>
  <dc:title>     </dc:title>
</cp:coreProperties>
</file>