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98"/>
        <w:gridCol w:w="983"/>
        <w:gridCol w:w="2268"/>
        <w:gridCol w:w="1560"/>
        <w:gridCol w:w="6378"/>
        <w:gridCol w:w="1511"/>
        <w:gridCol w:w="1959"/>
      </w:tblGrid>
      <w:tr>
        <w:trPr>
          <w:trHeight w:val="76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działki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h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KW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łożenie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i przeznaczenie nieruchomości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bycia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ieruchomości</w:t>
            </w:r>
          </w:p>
        </w:tc>
      </w:tr>
      <w:tr>
        <w:trPr>
          <w:trHeight w:val="3892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8/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1O/001037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nia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a Strefa Aktywności Gospodarcz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a niezabudowana. Według miejscowego planu zagospodarowania przestrzennego terenu Bocheńskiej Strefy Aktywności Gospodarczej w Bochni uchwalonego przez Radę Miasta Bochnia uchwałą nr XXXVI/373/13 z dnia 28 listopada 2013 r. ogłoszoną w Dzienniku Urzędowym Województwa Małopolskiego</w:t>
              <w:br/>
              <w:t xml:space="preserve">z dnia 19.12.2013 r. poz. 7703 działki obejmuje obrys symbol: 2U- tereny usług i 2 MNU- tereny zabudowy mieszkaniowej jednorodzinnej, usługowej. Obszar objęty planem zlokalizowany jest w zasięgu strefy ochrony krajobrazowej, dla której ustala się zachowanie i powiększenie terenów zieleni, zgodnie z ustaleniami szczegółowymi dla poszczególnych terenów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 dziale III księgi wieczystej </w:t>
            </w:r>
            <w:r>
              <w:rPr>
                <w:rFonts w:cs="Arial" w:ascii="Arial" w:hAnsi="Arial"/>
                <w:sz w:val="20"/>
                <w:szCs w:val="20"/>
              </w:rPr>
              <w:t xml:space="preserve">TR1O/00103711/1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widocznione jest ograniczone prawo rzeczowe tj. bezterminowa służebność przesyłu na podstawie art. 305(1) - 305(4) kodeksu cywilneg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o działce ewidencyjnej nr 1258/8, z której to powstała m.in. działka nr 1258/16. </w:t>
            </w:r>
            <w:r>
              <w:rPr>
                <w:rFonts w:cs="Arial" w:ascii="Arial" w:hAnsi="Arial"/>
                <w:sz w:val="20"/>
                <w:szCs w:val="20"/>
              </w:rPr>
              <w:t>Przez teren działki przebiega sieć linii kablowej 15 kV, stanowiąca własność TAURON Dystrybucja S.A. w Krakowie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zedaż </w:t>
              <w:br/>
              <w:t xml:space="preserve">w drodze przetargu ustnego nieograniczoneg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191 348,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+ stawka podatku VAT obowiązująca </w:t>
              <w:br/>
              <w:t>w dniu zawarcia umowy sprzeda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9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8/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1/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0,01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∑</w:t>
            </w:r>
            <w:r>
              <w:rPr>
                <w:rFonts w:cs="Arial" w:ascii="Arial" w:hAnsi="Arial"/>
                <w:sz w:val="20"/>
                <w:szCs w:val="20"/>
              </w:rPr>
              <w:t>0,94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1O/00103711/1, TR1O/00003153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encyjn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ochnia-2</w:t>
              <w:br/>
              <w:t xml:space="preserve"> i Bochnia 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a Strefa Aktywności Gospodarcz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ziałki niezabudowane. Według miejscowego planu zagospodarowania przestrzennego terenu Bocheńskiej Strefy Aktywności Gospodarczej w Bochni uchwalonego przez Radę Miasta Bochnia uchwałą nr XXXVI/373/13 z dnia 28 listopada 2013 r. ogłoszoną w Dzienniku Urzędowym Województwa Małopolskiego</w:t>
              <w:br/>
              <w:t>z dnia 19.12.2013 r. poz. 7703 działki obejmuje obrys symbol: 2U- tereny usług. Obszar objęty planem zlokalizowany jest w zasięgu strefy ochrony krajobrazowej, dla której ustala się zachowanie</w:t>
              <w:br/>
              <w:t>i powiększenie terenów zieleni, zgodnie z ustaleniami szczegółowymi dla poszczególnych terenów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W dziale III księgi wieczystej </w:t>
            </w:r>
            <w:r>
              <w:rPr>
                <w:rFonts w:cs="Arial" w:ascii="Arial" w:hAnsi="Arial"/>
                <w:sz w:val="20"/>
                <w:szCs w:val="20"/>
              </w:rPr>
              <w:t xml:space="preserve">TR1O/00103711/1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uwidocznione jest ograniczone prawo rzeczowe tj. bezterminowa służebność przesyłu na podstawie art. 305(1) - 305(4) kodeksu cywilnego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po działce ewidencyjnej nr 1258/8, z której to powstała m.in. działka nr 1258/17.</w:t>
            </w:r>
            <w:r>
              <w:rPr>
                <w:shd w:fill="FFFFFF" w:val="clear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zedaż </w:t>
              <w:br/>
              <w:t xml:space="preserve">w drodze przetargu ustnego nieograniczoneg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22 652,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+ stawka podatku VAT obowiązująca </w:t>
              <w:br/>
              <w:t>w dniu zawarcia umowy sprzeda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9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8/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1O/00103711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ręb ewidencyjn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nia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eńska Strefa Aktywności Gospodarczej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142" w:leader="none"/>
              </w:tabs>
              <w:spacing w:lineRule="atLeast" w:line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iezabudowana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dług miejscowego planu zagospodarowania przestrzennego terenu Bocheńskiej Strefy Aktywności Gospodarczej w Bochni uchwalonego przez Radę Miasta Bochnia uchwałą nr XXXVI/373/13 z dnia 28 listopada 2013 r. ogłoszoną w Dzienniku Urzędowym Województwa Małopolskiego</w:t>
              <w:br/>
              <w:t>z dnia 19.12.2013 r. poz. 7703 działki obejmuje obrys symbol: 2U- tereny usług. Obszar objęty planem zlokalizowany jest w zasięgu strefy ochrony krajobrazowej, dla której ustala się zachowanie</w:t>
              <w:br/>
              <w:t>i powiększenie terenów zieleni, zgodnie z ustaleniami szczegółowymi dla poszczególnych terenó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W dziale III księgi wieczystej uwidocznione jest ograniczone prawo rzeczowe tj. bezterminowa służebność przesyłu na podstawie art. 305(1) - 305(4) kodeksu cywilnego,</w:t>
            </w:r>
            <w:r>
              <w:rPr>
                <w:rFonts w:cs="Arial" w:ascii="Arial" w:hAnsi="Arial"/>
                <w:sz w:val="20"/>
                <w:szCs w:val="20"/>
              </w:rPr>
              <w:t xml:space="preserve"> m.in.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po działce ewidencyjnej nr 1258/8, z której to powstała m.in. działka nr 1258/18. </w:t>
            </w:r>
            <w:r>
              <w:rPr>
                <w:rFonts w:cs="Arial" w:ascii="Arial" w:hAnsi="Arial"/>
                <w:sz w:val="20"/>
                <w:szCs w:val="20"/>
              </w:rPr>
              <w:t>Na działce wykonany jest przyłącz wodociągowy Ø110 PE, przyłącz do sieci kanalizacji deszczowej Ø200 i przyłącz kanalizacji sanitarnej  Ø 200.  Dodatkowo przez teren działki przebiega sieć linii kablowej 15 kV, stanowiąca własność TAURON Dystrybucja S.A. w Krakowie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rzedaż </w:t>
              <w:br/>
              <w:t xml:space="preserve">w drodze przetargu ustnego nieograniczoneg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 045 440,00 z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+ stawka podatku VAT obowiązująca </w:t>
              <w:br/>
              <w:t>w dniu zawarcia umowy sprzedaży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94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47/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1O/00071365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ęb ewidenc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nia-4</w:t>
              <w:br/>
              <w:t>ul. Chodenic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ziałka niezabudowana. Według miejscowego planu zagospodarowania przestrzennego osiedla budownictwa mieszkaniowego jednorodzinnego „CHODENICE” w Bochni, działkę obejmuje obrys o symbolu MN- tereny budownictwa mieszkaniowego. Na rysunku planu we wschodniej części działki nr 1747/7 oznaczono gazociąg gA 150 wraz ze strefą od gazociągu wysokoprężnego. Od strony północnej działka graniczy z terenem komunikacji osiedlowej oznaczonym symbolem KX – ciągi pieszo – jezdne i piesze o szerokości 6,0 m w liniach rozgraniczających. Nieprzekraczalna linia zabudowy – 4,0 m od linii rozgraniczającej ciągu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rzedaż</w:t>
              <w:br/>
              <w:t xml:space="preserve">w drodze przetargu ustnego nieograniczonego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3 950,00 zł</w:t>
              <w:br/>
              <w:t>n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+ stawka podatku VAT obowiązująca </w:t>
              <w:br/>
              <w:t>w dniu zawarcia umowy sprzedaży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left="-426" w:right="-117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 Osoby, o których mowa w art. 34 ust. 1 pkt 1 i 2 ustawy z dnia 21 sierpnia 1997 r. o gospodarce nieruchomościami (t j. Dz. U. z 2020 r. poz. 65 z póz.zm.) nabywają nieruchomość na warunkach określonych w art. 67 ust. 3a ustawy. Osoby te powinny złożyć wniosek o nabycie działki w terminie nie dłuższym niż 6 tygodni od dnia wywieszenia wykazu.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 MIA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-) Stefan Kolawiński</w:t>
      </w:r>
    </w:p>
    <w:p>
      <w:pPr>
        <w:pStyle w:val="Normal"/>
        <w:tabs>
          <w:tab w:val="clear" w:pos="708"/>
          <w:tab w:val="left" w:pos="12945" w:leader="none"/>
        </w:tabs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28"/>
      <w:gridCol w:w="3390"/>
    </w:tblGrid>
    <w:tr>
      <w:trPr>
        <w:cantSplit w:val="true"/>
      </w:trPr>
      <w:tc>
        <w:tcPr>
          <w:tcW w:w="12228" w:type="dxa"/>
          <w:tcBorders>
            <w:top w:val="single" w:sz="18" w:space="0" w:color="00000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Bocheński Biuletyn Informacji Publicznej</w:t>
          </w:r>
        </w:p>
      </w:tc>
      <w:tc>
        <w:tcPr>
          <w:tcW w:w="3390" w:type="dxa"/>
          <w:tcBorders>
            <w:top w:val="single" w:sz="18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rFonts w:cs="Verdana" w:ascii="Verdana" w:hAnsi="Verdana"/>
              <w:b/>
              <w:bCs/>
              <w:sz w:val="16"/>
            </w:rPr>
            <w:t>www.bip.um.bochnia.pl</w:t>
          </w:r>
        </w:p>
      </w:tc>
    </w:tr>
  </w:tbl>
  <w:p>
    <w:pPr>
      <w:pStyle w:val="Footer"/>
      <w:jc w:val="right"/>
      <w:rPr>
        <w:rStyle w:val="PageNumber"/>
        <w:rFonts w:ascii="Verdana" w:hAnsi="Verdana" w:cs="Verdana"/>
        <w:sz w:val="16"/>
        <w:szCs w:val="16"/>
      </w:rPr>
    </w:pPr>
    <w:r>
      <w:rPr>
        <w:rStyle w:val="PageNumber"/>
        <w:rFonts w:cs="Verdana" w:ascii="Verdana" w:hAnsi="Verdana"/>
        <w:sz w:val="16"/>
        <w:szCs w:val="16"/>
      </w:rPr>
      <w:t xml:space="preserve">Strona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6"/>
        <w:szCs w:val="16"/>
      </w:rPr>
      <w:t xml:space="preserve"> z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rPr/>
    </w:pPr>
    <w:r>
      <w:rPr>
        <w:rStyle w:val="PageNumber"/>
        <w:rFonts w:cs="Verdana" w:ascii="Verdana" w:hAnsi="Verdana"/>
        <w:sz w:val="16"/>
        <w:szCs w:val="16"/>
      </w:rPr>
      <w:t>Do publikacji na BIP przygotował/a: Kamila Kałuż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7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55"/>
      <w:gridCol w:w="1619"/>
    </w:tblGrid>
    <w:tr>
      <w:trPr>
        <w:cantSplit w:val="true"/>
      </w:trPr>
      <w:tc>
        <w:tcPr>
          <w:tcW w:w="14055" w:type="dxa"/>
          <w:tcBorders>
            <w:bottom w:val="single" w:sz="18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Załącznik do ZARZĄDZENIA Nr  147/20 Burmistrza Miasta Bochnia z dnia 5 czerwca 2020 r.</w:t>
          </w:r>
        </w:p>
      </w:tc>
      <w:tc>
        <w:tcPr>
          <w:tcW w:w="1619" w:type="dxa"/>
          <w:tcBorders>
            <w:bottom w:val="single" w:sz="18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b/>
              <w:b/>
              <w:sz w:val="16"/>
              <w:szCs w:val="22"/>
            </w:rPr>
          </w:pPr>
          <w:r>
            <w:rPr>
              <w:rFonts w:cs="Arial" w:ascii="Arial" w:hAnsi="Arial"/>
              <w:b/>
              <w:sz w:val="16"/>
              <w:szCs w:val="22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rFonts w:ascii="Tahoma" w:hAnsi="Tahoma" w:cs="Tahoma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hanging="0"/>
      <w:outlineLvl w:val="6"/>
    </w:pPr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bCs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60" w:hanging="0"/>
      <w:textAlignment w:val="baseline"/>
    </w:pPr>
    <w:rPr>
      <w:b/>
      <w:bCs/>
      <w:szCs w:val="20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left="540" w:hanging="54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30:00Z</dcterms:created>
  <dc:creator>Aniol</dc:creator>
  <dc:description/>
  <cp:keywords/>
  <dc:language>en-US</dc:language>
  <cp:lastModifiedBy>JBUC</cp:lastModifiedBy>
  <cp:lastPrinted>2020-06-05T12:33:00Z</cp:lastPrinted>
  <dcterms:modified xsi:type="dcterms:W3CDTF">2020-06-05T10:34:00Z</dcterms:modified>
  <cp:revision>4</cp:revision>
  <dc:subject/>
  <dc:title>     </dc:title>
</cp:coreProperties>
</file>