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Załącznik Nr 3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do Zarządzenia Burmistrza Miasta Bochnia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ahoma;Tahoma" w:ascii="Tahoma;Tahoma" w:hAnsi="Tahoma;Tahoma"/>
          <w:sz w:val="16"/>
          <w:szCs w:val="16"/>
        </w:rPr>
        <w:t>Nr    …./2024 z dnia 24 kwietnia 2024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40" w:right="-104" w:hanging="0"/>
        <w:jc w:val="center"/>
        <w:rPr>
          <w:b/>
          <w:b/>
        </w:rPr>
      </w:pPr>
      <w:r>
        <w:rPr>
          <w:b/>
        </w:rPr>
        <w:t xml:space="preserve">FORMULARZ KONSULTACYJNY 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y projektu aktualizacji Gminnego Programu Rewitalizacji Miasta Bochnia </w:t>
        <w:br/>
        <w:t>na lata 2017-2026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bCs w:val="false"/>
        </w:rPr>
      </w:pPr>
      <w:r>
        <w:rPr>
          <w:bCs w:val="false"/>
          <w:highlight w:val="yellow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color w:val="000000"/>
          <w:sz w:val="22"/>
          <w:szCs w:val="22"/>
        </w:rPr>
        <w:t>Wypełniony formularz należy dostarczyć do dnia 31 maja 2024 r. (decyduje data wpływu do Urzędu Miasta Bochnia)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color w:val="000000"/>
          <w:sz w:val="22"/>
          <w:szCs w:val="22"/>
        </w:rPr>
        <w:t>drogą elektroniczną na adres: umb@um.bochnia.pl wpisując w tytule „Konsultacje społeczne – projekt aktualizacja Gminnego Programu Rewitalizacji”,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color w:val="000000"/>
          <w:sz w:val="22"/>
          <w:szCs w:val="22"/>
        </w:rPr>
        <w:t>drogą korespondencyjną do Urzędu Miasta Bochnia (ul. Kazimierza Wielkiego 2, 32-700 Bochnia),</w:t>
        <w:br/>
        <w:t>z dopiskiem „Konsultacje społeczne – projekt Gminnego Programu Rewitalizacji”,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zpośrednio na Dziennik Podawczy Urzędu Miasta Bochnia, w godzinach pracy Urzędu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Informacja o zgłaszającym:</w:t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759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/jednostki/przedsiębiors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pisać w przypadku, gdy uwagę zgłasza jej przedstawiciel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ądź siedziby, w przypadku instytucji/jednostki/przedsiębiorstwa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teresariusza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zaznaczyć x – możliwość wielokrotnego wybor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Mieszkaniec obszaru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ciel, użytkownik wieczysty, podmiot zarządzający nieruchomościami znajdującymi się na obszarze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niec gminy poza obszarem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 lub zamierzający prowadzić na obszarze gminy działalność gospodarcz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 lub zamierzający prowadzić na obszarze gminy działalność społeczną, w tym organizacje pozarządowe i grupy nieformal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samorządu terytorialnego / jednostka organizacy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władzy publiczn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głaszane uwagi, propozycje zapis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6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obszar rewitalizacji, do którego odnosi się uwaga i numer strony Gminnego Programu Rewitalizacj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i uzasadnienie uwagi, propozycji lub opinii</w:t>
            </w:r>
          </w:p>
        </w:tc>
      </w:tr>
      <w:tr>
        <w:trPr>
          <w:trHeight w:val="2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Wyrażam zgodę na przetwarzanie moich danych osobowych, zawartych w niniejszym formularzu w celu przeprowadzenia konsultacji społecznych dotyczących projektu aktualizacji Gminnego Programu Rewitalizacji Miasta Bochnia na lata 2017-2026 zgodnie z ustawą z dnia 29 sierpnia 1997 r. o ochronie danych osobowych (t.j. Dz.U. z 2024r., poz.278)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b/>
          <w:color w:val="000000"/>
          <w:u w:val="none"/>
        </w:rPr>
        <w:t>Data i czytelny podpis (imię i nazwisko) osoby wypełniającej formularz. W przypadku instytucji/jednostki/przedsiębiorstwa dodatkowo wymagana pieczątk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color w:val="000000"/>
          <w:u w:val="none"/>
        </w:rPr>
        <w:t>…………………………………………………………………………</w:t>
      </w:r>
      <w:r>
        <w:rPr>
          <w:rStyle w:val="InternetLink"/>
          <w:color w:val="000000"/>
          <w:u w:val="none"/>
        </w:rPr>
        <w:t>...</w:t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2:00Z</dcterms:created>
  <dc:creator>rimso</dc:creator>
  <dc:description/>
  <cp:keywords/>
  <dc:language>en-US</dc:language>
  <cp:lastModifiedBy>rklo</cp:lastModifiedBy>
  <cp:lastPrinted>2024-04-16T10:40:00Z</cp:lastPrinted>
  <dcterms:modified xsi:type="dcterms:W3CDTF">2024-04-23T06:51:00Z</dcterms:modified>
  <cp:revision>7</cp:revision>
  <dc:subject/>
  <dc:title/>
</cp:coreProperties>
</file>