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ZGŁOSZENIE NA SZKOLENIE - FORMULAR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tuł szkolenia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hrona danych osobowych w NGO a reforma ROD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ocnienie potencjału podmiotów zaangażowanych w proces stanowienia praw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i czas szkolenia: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7.2018 (czwartek), godz.: 09:30-16: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szkolenia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Bochnia, </w:t>
            </w:r>
            <w:r>
              <w:rPr>
                <w:color w:val="000000"/>
                <w:sz w:val="22"/>
                <w:szCs w:val="22"/>
                <w:lang w:eastAsia="en-US"/>
              </w:rPr>
              <w:t>dokładna lokalizacja zostanie podana w późniejszym terminie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56"/>
        <w:rPr/>
      </w:pPr>
      <w:r>
        <w:rPr/>
        <w:t xml:space="preserve">IMIĘ I NAZWISKO KANDYDATA: 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72"/>
        <w:gridCol w:w="4001"/>
      </w:tblGrid>
      <w:tr>
        <w:trPr>
          <w:trHeight w:val="680" w:hRule="atLeast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  <w:t xml:space="preserve">Specjalne potrzeby: </w:t>
            </w:r>
          </w:p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rFonts w:eastAsia="ヒラギノ角ゴ Pro W3;Times New Roman"/>
                <w:color w:val="000000"/>
                <w:sz w:val="20"/>
                <w:lang w:eastAsia="pl-PL"/>
              </w:rPr>
              <w:t xml:space="preserve">(proszę w odpowiednim miejscu </w:t>
            </w:r>
            <w:r>
              <w:rPr>
                <w:rFonts w:eastAsia="ヒラギノ角ゴ Pro W3;Times New Roman"/>
                <w:color w:val="000000"/>
                <w:sz w:val="20"/>
                <w:u w:val="single"/>
                <w:lang w:eastAsia="pl-PL"/>
              </w:rPr>
              <w:t>wpisać jakie</w:t>
            </w:r>
            <w:r>
              <w:rPr>
                <w:rFonts w:eastAsia="ヒラギノ角ゴ Pro W3;Times New Roman"/>
                <w:color w:val="000000"/>
                <w:sz w:val="20"/>
                <w:lang w:eastAsia="pl-PL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right"/>
              <w:rPr/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Przestrzeń dostosowana do niepełnosprawności ruchowych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120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right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right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Alternatywne formy materiałów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120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right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right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Zapewnienie systemu wspomagającego słyszeni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120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right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right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Zapewnienie tłumacza języka migoweg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120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right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right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Specjalne wyżywieni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120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right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right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Inn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120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56"/>
        <w:ind w:left="142" w:hanging="142"/>
        <w:rPr/>
      </w:pPr>
      <w:r>
        <w:rPr>
          <w:b/>
        </w:rPr>
        <w:t>NAZWA ORGANIZACJI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b/>
        </w:rPr>
        <w:t xml:space="preserve">MODUŁ RÓWNOŚCIOWY: </w:t>
      </w:r>
      <w:r>
        <w:rPr/>
        <w:t>potrzeby związane z przełamywaniem barier płci w zakresie udziału w procesie rozwoju kompetencji, w procesie stanowienia pra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>W celu udziału w szkoleniu osoby zgłaszające się po raz pierwszy w ramach projektu „Skuteczna partycypacja publiczna NGO” muszą również złożyć w wersji papierowej (Związek Centralny Dzieła Kolpinga w Polsce, ul. Żułowska 51, 31-436 Kraków)  i/lub elektronicznej (</w:t>
      </w:r>
      <w:hyperlink r:id="rId2">
        <w:r>
          <w:rPr>
            <w:rStyle w:val="InternetLink"/>
            <w:sz w:val="22"/>
            <w:szCs w:val="22"/>
          </w:rPr>
          <w:t>ngo@kolping.pl</w:t>
        </w:r>
      </w:hyperlink>
      <w:r>
        <w:rPr>
          <w:sz w:val="22"/>
          <w:szCs w:val="22"/>
        </w:rPr>
        <w:t>) poniższe dokumenty</w:t>
      </w:r>
      <w:r>
        <w:rPr/>
        <w:t xml:space="preserve"> - </w:t>
      </w:r>
      <w:r>
        <w:rPr>
          <w:sz w:val="20"/>
          <w:szCs w:val="20"/>
        </w:rPr>
        <w:t>dokumenty dostępne na stronie www.partycypacjango.kolping.pl w zakładce dokumenty/: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gulamin_Załącznik_nr_1_formularz zgłoszeniowy 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ormularz_Załacznik_nr_1_zgoda na przetwarzanie danych 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ormularz_Załącznik_nr_2_ankieta </w:t>
      </w:r>
    </w:p>
    <w:p>
      <w:pPr>
        <w:pStyle w:val="Akapitzlist"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gulamin_Załącznik_nr_2_deklaracja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Wyrażam zgodę na przetwarzanie moich dobrowolnie podanych danych osobowych zawartych w niniejszym formularzu, zgodnie z ustawą z dnia 10 maja 2018 roku o ochronie danych osobowych (Dz. U. z 2018 r,  poz. 1000.).</w:t>
      </w:r>
    </w:p>
    <w:p>
      <w:pPr>
        <w:pStyle w:val="Normal"/>
        <w:shd w:fill="FFFFFF" w:val="cle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rPr/>
      </w:pPr>
      <w:r>
        <w:rPr>
          <w:b/>
        </w:rPr>
        <w:t>Potwierdzam swój udział</w:t>
      </w:r>
      <w:r>
        <w:rPr/>
        <w:t>:………………………………………………(data i 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1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76"/>
      <w:jc w:val="both"/>
      <w:rPr/>
    </w:pPr>
    <w:r>
      <w:rPr>
        <w:i/>
        <w:iCs/>
        <w:sz w:val="20"/>
        <w:szCs w:val="20"/>
      </w:rPr>
      <w:t xml:space="preserve">Wysyłając formularz zgłoszenia kandydat zobowiązuje się do pełnego uczestnictwa w seminarium w pełnym wymiarze godzin w terminie wskazanym w opisie. W przypadku braku powiadomienia o rezygnacji z potwierdzonego udziału na co najmniej 2 dni przed seminarium organizator zastrzega sobie prawo do zaprzestania świadczenia danej osobie jakiejkolwiek formy wsparcia w ramach projektu. </w:t>
      <w:br/>
      <w:t xml:space="preserve">Przyjęcie na seminarium będzie potwierdzone przez Związek Centralny Dzieła Kolpinga </w:t>
      <w:br/>
      <w:t>w Polsce drogą elektroniczną lub telefonicznie.</w:t>
    </w:r>
  </w:p>
  <w:p>
    <w:pPr>
      <w:pStyle w:val="Normal"/>
      <w:shd w:fill="FFFFFF" w:val="clear"/>
      <w:ind w:left="720" w:hanging="0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5610" cy="1076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1561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Verdana" w:hAnsi="Verdana" w:eastAsia="Calibri" w:cs="Verdan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80" w:after="0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olp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6:00Z</dcterms:created>
  <dc:creator>Bożena Michałek</dc:creator>
  <dc:description/>
  <cp:keywords/>
  <dc:language>en-US</dc:language>
  <cp:lastModifiedBy>Mariusz Kusion</cp:lastModifiedBy>
  <cp:lastPrinted>2016-08-24T11:29:00Z</cp:lastPrinted>
  <dcterms:modified xsi:type="dcterms:W3CDTF">2018-07-04T11:44:00Z</dcterms:modified>
  <cp:revision>6</cp:revision>
  <dc:subject/>
  <dc:title/>
</cp:coreProperties>
</file>