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ab/>
      </w:r>
      <w:r>
        <w:rPr>
          <w:sz w:val="18"/>
        </w:rPr>
        <w:t>.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  <w:tab/>
        <w:t>Nazwa organizacji zgłaszającej (pieczęć)</w:t>
        <w:tab/>
        <w:t>Miejscowość – dat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  <w:tab/>
        <w:t>Nazwa Miasta - Gminy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Karta zgłoszenia zespołowa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 XIV Małopolskim  Gwiaździstym Rodzinnym Zlocie Rowerowy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werem po zdrowi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winia - 31 maja 2015 r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418"/>
        <w:gridCol w:w="1417"/>
        <w:gridCol w:w="1560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 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r karty do losowa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w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łat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Oświadczamy, ż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stan zdrowia wyżej wymienionych osób pozwala na udział w Zlo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wyżej wymienione osoby zapoznały się z regulaminem Zlotu i go akceptuj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b/>
          <w:sz w:val="18"/>
        </w:rPr>
        <w:tab/>
      </w:r>
      <w:r>
        <w:rPr>
          <w:sz w:val="18"/>
        </w:rPr>
        <w:t>..........................................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  <w:tab/>
        <w:t>Imię i nazwisko pilota –  podpis</w:t>
        <w:tab/>
        <w:t>pieczęć organizacji – podpis zgłaszającego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18"/>
        </w:rPr>
      </w:pPr>
      <w:r>
        <w:rPr>
          <w:sz w:val="18"/>
        </w:rPr>
        <w:t>* zgłaszający wypełnia poz. 1, 2, 3</w:t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4:00Z</dcterms:created>
  <dc:creator>.</dc:creator>
  <dc:description/>
  <cp:keywords/>
  <dc:language>en-US</dc:language>
  <cp:lastModifiedBy>TKKF-KO</cp:lastModifiedBy>
  <cp:lastPrinted>2015-05-12T09:15:00Z</cp:lastPrinted>
  <dcterms:modified xsi:type="dcterms:W3CDTF">2015-05-12T09:11:00Z</dcterms:modified>
  <cp:revision>4</cp:revision>
  <dc:subject/>
  <dc:title/>
</cp:coreProperties>
</file>