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</w:rPr>
        <w:t>Bochnia, dnia …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Jako rodzic/opiekun prawny …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</w:r>
      <w:r>
        <w:rPr>
          <w:b w:val="false"/>
          <w:bCs w:val="false"/>
          <w:i/>
          <w:iCs/>
          <w:sz w:val="22"/>
          <w:szCs w:val="22"/>
        </w:rPr>
        <w:t>(imię nazwisko dziecka)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yrażam zgodę na korzystanie przez córkę/syna  z możliwości gry w tenisa stołowego w obiekcie Hali Widowiskowo – Sportowej przy ul. Poniatowskiego 32 w Bochni w okresie ferii zimowych 2014 w dniu ….................................  na własną odpowiedzialność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świadczam również, że poniosę koszty  za wszystkie szkody materialne wyrządzone przez moje dziecko, co potwierdzam własnoręcznym podpisem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…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b w:val="false"/>
          <w:bCs w:val="false"/>
          <w:sz w:val="20"/>
          <w:szCs w:val="20"/>
        </w:rPr>
        <w:t>imię i nazwisko rodzica/opiekuna prawnego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….................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ab/>
        <w:tab/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9:58Z</dcterms:created>
  <dc:creator/>
  <dc:description/>
  <dc:language>en-US</dc:language>
  <cp:lastModifiedBy/>
  <cp:revision>0</cp:revision>
  <dc:subject/>
  <dc:title/>
</cp:coreProperties>
</file>