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KURS PLASTYCZ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CZARNO-BIAŁE- BIAŁO-CZARNE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ENIA ARTYSTYCZ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praca w konwencji czarno-białej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temat pracy dowolny (pejzaż, portret, ilustracja, scena rodzajowa, abstrakcja itp.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forma pracy dowolna  (szkic, studium z natury, plakat, projekt itp.)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technika dowolna (ołówek, pisak, tusz, farby, techniki łączone itp.)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fotografie same w sobie nie będą oceniane( mogą być inspiracją albo częścią pracy)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technika kolażu tylko z elementami wykonanymi odręczni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format pracy max 50x70 cm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RYTERIA OCEN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samodzielna koncepcja ogóln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samodzielne wykonanie (posługiwanie się narzędziem -ołówek, pędzel, patyk)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wartości plastyczne (ekspresja, estetyka )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ATEGORIE WIEKOWE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-6 latki,  kl. I-III,  kl. IV-VI, gimnazjum, pozostali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EGULAMIN KONKURSU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* uczestnik musi być posiadaczem wyłącznych i nieograniczonych praw autorskich do zgłoszonych na przegląd prac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*prace należy oprawić w papierową ramkę ( nie większą niż 4 cm) , na niej opisać ( imię, nazwisko, klasa/wiek, szkoła, )</w:t>
      </w:r>
      <w:r>
        <w:rPr>
          <w:color w:val="000000"/>
          <w:sz w:val="23"/>
          <w:szCs w:val="23"/>
        </w:rPr>
        <w:t xml:space="preserve"> i </w:t>
      </w:r>
      <w:r>
        <w:rPr>
          <w:color w:val="000000"/>
          <w:sz w:val="30"/>
          <w:szCs w:val="30"/>
        </w:rPr>
        <w:t>złożyć w MDK wraz z wypełnioną kartą zgłoszenia (dostępna w sekretariacie oraz na stronie MDK)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8"/>
          <w:szCs w:val="28"/>
        </w:rPr>
        <w:t>w nieprzekraczalnym terminie do 21 października 2013 w sekretariacie MDK w godz. 8-16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skład jury zostanie podany na stronie MDK do 21 października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*lista laureatów zostanie zamieszczona na stronie MDK do końca października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*o terminie rozdania nagród   laureaci zostaną powiadomieni za pośrednictwem szkół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*złożone prace zostaną zaprezentowane na wystawie pokonkurs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20:34Z</dcterms:created>
  <dc:creator/>
  <dc:description/>
  <dc:language>en-US</dc:language>
  <cp:lastModifiedBy/>
  <cp:revision>0</cp:revision>
  <dc:subject/>
  <dc:title/>
</cp:coreProperties>
</file>