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4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Benesz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Biał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azimierza 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Mark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Jan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King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Św. Leonard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Matejki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raszewskieg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Ryn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ki - od 1 lipca 2013 r. co dwa tygodnie</w:t>
              <w:br/>
            </w:r>
          </w:p>
        </w:tc>
      </w:tr>
      <w:tr>
        <w:trPr>
          <w:trHeight w:val="1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pierwszy poniedziałek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Goczałkowsk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Pod Lipk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Sienkiewi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Murowian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Proszows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ier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ościuszk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Lange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Gołęb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-od 1lipca 2013r. co dwa tygodnie</w:t>
            </w:r>
          </w:p>
        </w:tc>
      </w:tr>
      <w:tr>
        <w:trPr>
          <w:trHeight w:val="147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poniedziałku 15 lipca co 28 dni (4 tygodni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  <w:br/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18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rodziń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Czerwieniec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Nowy Świ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Św. Pawł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odgór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ondl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łod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Wolnic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uc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yspiań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achu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olanowska do     obwodnicy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ki - od 2 lipca 2013 r. co dwa tygodnie</w:t>
              <w:br/>
            </w:r>
          </w:p>
        </w:tc>
      </w:tr>
      <w:tr>
        <w:trPr>
          <w:trHeight w:val="18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pierwszy wtorek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rzeczowsk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Niecał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Trudn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ięźniów Oświęcimi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olejow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oniatowskie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 2 lipca 2013 r. co 2 tygodnie</w:t>
            </w:r>
          </w:p>
        </w:tc>
      </w:tr>
      <w:tr>
        <w:trPr>
          <w:trHeight w:val="148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poniedziałku 16 lipca co 28 dni (4 tygodnie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  <w:r>
        <w:rPr/>
        <w:br/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Camp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Czyżewicz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Dembowski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Gipsow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Golsar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Hoszard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Regis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Samlicki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Serugi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Serwi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Zalesie Dolne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Wybickiego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Za Szybem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 w:before="0" w:after="0"/>
              <w:ind w:left="426" w:hanging="426"/>
              <w:rPr/>
            </w:pPr>
            <w:r>
              <w:rPr/>
              <w:t>Turkowski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a - od 3 lipca 2013r. co dwa tygodnie</w:t>
              <w:br/>
            </w:r>
          </w:p>
        </w:tc>
      </w:tr>
      <w:tr>
        <w:trPr>
          <w:trHeight w:val="1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ą pierwszą środę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onstytucji 3 Maj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Krót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Żeromskieg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M. Bielawskie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 xml:space="preserve">Partyzantów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Gaz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Łan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Składow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rPr/>
            </w:pPr>
            <w:r>
              <w:rPr/>
              <w:t>Wygo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Środa-3 lipca 2013 r. co dwa tygodnie</w:t>
            </w:r>
          </w:p>
        </w:tc>
      </w:tr>
      <w:tr>
        <w:trPr>
          <w:trHeight w:val="16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środy 17 lipca co 28 dni (4 tygodnie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HARMONOGRAM WYWOZU ODPADÓW ZEBRANYCH SELEKTYWNIE ORAZ ODPADÓW ZMIESZANYCH W MIEŚCIE BOCHNIA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521"/>
        <w:gridCol w:w="4870"/>
      </w:tblGrid>
      <w:tr>
        <w:trPr>
          <w:trHeight w:val="663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560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rac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ernardyńs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lac Czaplińskieg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oln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utori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iśnicka do obwodnic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zewsk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ki - od 4 lipca 2013 r. co dwa tygodnie</w:t>
              <w:br/>
            </w:r>
          </w:p>
        </w:tc>
      </w:tr>
      <w:tr>
        <w:trPr>
          <w:trHeight w:val="1716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</w:rPr>
              <w:t xml:space="preserve">              </w:t>
            </w:r>
            <w:r>
              <w:rPr/>
              <w:t>Każdy pierwszy czwartek miesia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59" w:hRule="atLeast"/>
        </w:trPr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Hillebrand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onf. Barskich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rzęcz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rzęczków I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Łopian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Łych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odrzejewskiej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yśliws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Na Buczków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Na Kęty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Ogrodow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 xml:space="preserve">Pisza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Urba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1. Gąsiork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wartki – od 4 lipca 2013 r. co dwa tygodnie</w:t>
            </w:r>
          </w:p>
        </w:tc>
      </w:tr>
      <w:tr>
        <w:trPr>
          <w:trHeight w:val="23" w:hRule="atLeast"/>
        </w:trPr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czwartku 18 lipca 2013 r. co 28 dni (4 tygodni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ęgiers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Mickiewicz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Różan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Dębcz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ki - od 5 lipca 2013 r. co dwa tygodnie</w:t>
              <w:br/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pierwszy piątek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Solna Gór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Garncars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Krzyżanowick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/>
            </w:pPr>
            <w:r>
              <w:rPr/>
              <w:t>Św. Leonar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ki – od 5 lipca 2013 r. co dwa tygodnie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piątku 19 lipca 2013 r. co 28 dni (4 tygodni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Andrusikiewicz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ukowskieg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Górs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Leśn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Parkow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Uzbor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ki - od 8 lipca 2013 r. co dwa tygodnie</w:t>
              <w:br/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drugi poniedziałek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ródek Wójtowski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ądec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ido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lac Pułaskieg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20-Styczni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Brzeźnic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Flo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niedziałek od  8  lipca. Co 2 tygodnie</w:t>
            </w:r>
          </w:p>
        </w:tc>
      </w:tr>
      <w:tr>
        <w:trPr>
          <w:trHeight w:val="10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poniedziałku 22.07.2013 co 28dni (4 tygodni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Czacki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adowskiego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órnik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owals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Poln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Roma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 xml:space="preserve">Świętokrzyska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42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toryn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ki - od 9 lipca 2013 r. co dwa tygodnie</w:t>
              <w:br/>
            </w:r>
          </w:p>
        </w:tc>
      </w:tr>
      <w:tr>
        <w:trPr>
          <w:trHeight w:val="2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drugi wtorek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9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Fisch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azari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Osi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arzelnicz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Wojska Polskieg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lac Gazar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torek- od 9 lipca 2013 r. co  dwa tygodnie</w:t>
            </w:r>
          </w:p>
        </w:tc>
      </w:tr>
      <w:tr>
        <w:trPr>
          <w:trHeight w:val="219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wtorku 23 lipca co 28 dni (4 tygodnie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ąci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Krakows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rakowskie Przedmieś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Ora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Rzeźnic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Stasia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Windakiewicza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y - od 10 lipca 2013 r. co dwa tygodnie</w:t>
              <w:br/>
            </w:r>
          </w:p>
        </w:tc>
      </w:tr>
      <w:tr>
        <w:trPr>
          <w:trHeight w:val="26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a druga środa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1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Grodec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Hutnicz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taśnik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Rejtan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taszic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rasińskieg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Nad Babicą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aroli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Środy- od 10  lipca 2013 r. co dwa tygodnie</w:t>
            </w:r>
          </w:p>
        </w:tc>
      </w:tr>
      <w:tr>
        <w:trPr>
          <w:trHeight w:val="261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środy 24 lipca co 28 dni (4 tygodn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RMONOGRAM WYWOZU ODPADÓW ZEBRANYCH SELEKTYWNIE ORAZ ODPADÓW ZMIESZANYCH W MIEŚCIE BOCHNIA</w:t>
      </w:r>
    </w:p>
    <w:tbl>
      <w:tblPr>
        <w:tblW w:w="10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5201"/>
      </w:tblGrid>
      <w:tr>
        <w:trPr>
          <w:trHeight w:val="6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Uli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odzaj Odpadów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miny</w:t>
            </w:r>
          </w:p>
        </w:tc>
      </w:tr>
      <w:tr>
        <w:trPr>
          <w:trHeight w:val="204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Brzeska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hanging="720"/>
              <w:rPr/>
            </w:pPr>
            <w:r>
              <w:rPr/>
              <w:t>Dąbrowskiego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Dołuszycka do obwodnicy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ki - od 12 lipca 2013 r. co dwa tygodnie</w:t>
              <w:br/>
            </w:r>
          </w:p>
        </w:tc>
      </w:tr>
      <w:tr>
        <w:trPr>
          <w:trHeight w:val="11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ażdy drugi piątek miesią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98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Bir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iotrowicz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Podedworz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Smyk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284" w:hanging="284"/>
              <w:rPr/>
            </w:pPr>
            <w:r>
              <w:rPr/>
              <w:t>Kai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zmiesza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iątek- od 12 lipca 2013 r. co dwa tygodnie</w:t>
            </w:r>
          </w:p>
        </w:tc>
      </w:tr>
      <w:tr>
        <w:trPr>
          <w:trHeight w:val="119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ady selektywn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 piątku 26 lipca co 28 dni (4 tygodnie)</w:t>
            </w:r>
          </w:p>
        </w:tc>
      </w:tr>
    </w:tbl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9:44:00Z</dcterms:created>
  <dc:creator>zkai</dc:creator>
  <dc:description/>
  <cp:keywords/>
  <dc:language>en-US</dc:language>
  <cp:lastModifiedBy>zkai</cp:lastModifiedBy>
  <cp:lastPrinted>2013-07-02T08:19:00Z</cp:lastPrinted>
  <dcterms:modified xsi:type="dcterms:W3CDTF">2013-07-03T09:44:00Z</dcterms:modified>
  <cp:revision>2</cp:revision>
  <dc:subject/>
  <dc:title>HARMONOGRAM WYWOZU ODPADÓW ZEBRANYCH SELEKTYWNIE ORAZ ODPADÓW ZMIESZANYCH W MIEŚCIE BOCHNIA</dc:title>
</cp:coreProperties>
</file>