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Benes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Biał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azimierza 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Mar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Ja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King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Leonar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atej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raszewski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Ryn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ołęb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ki - od 1 lipca 2013 r. co dwa tygodnie</w:t>
            </w:r>
          </w:p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7" w:leader="none"/>
              </w:tabs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VII –  1, 15, 29             X- 7, 21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VIII – 12, 26                 XI – 4, 18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IX – 9,23                     XII  – 2, 16, 30</w:t>
            </w:r>
          </w:p>
        </w:tc>
      </w:tr>
      <w:tr>
        <w:trPr>
          <w:trHeight w:val="1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pierwszy poniedziałek miesiąca</w:t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82" w:leader="none"/>
              </w:tabs>
              <w:spacing w:lineRule="auto" w:line="240" w:before="0" w:after="0"/>
              <w:jc w:val="center"/>
              <w:rPr/>
            </w:pPr>
            <w:r>
              <w:rPr/>
              <w:t>VII – 1                        X- 7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spacing w:lineRule="auto" w:line="240" w:before="0" w:after="0"/>
              <w:jc w:val="center"/>
              <w:rPr/>
            </w:pPr>
            <w:r>
              <w:rPr/>
              <w:t>VIII – 5                       XI -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  - 2                        XII - 2</w:t>
            </w:r>
          </w:p>
        </w:tc>
      </w:tr>
      <w:tr>
        <w:trPr>
          <w:trHeight w:val="1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oczałkowsk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Pod Lipk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Sienkiewi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urowia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Prosz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ier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ościusz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Lang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-od 1lipca 2013r. co dwa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, 15, 29             X- 7,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VIII – 12, 26                 XI – 4,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IX – 9,23                     XII  – 2, 16, 30</w:t>
            </w:r>
          </w:p>
        </w:tc>
      </w:tr>
      <w:tr>
        <w:trPr>
          <w:trHeight w:val="1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trzeci poniedział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15                       X –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19                      XI -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6                       XII -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  <w:br/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8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odziń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Czerwieni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owy Świ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Św. Paw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odgór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ond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łod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Woln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u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yspiań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achu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lanowska do     obwodnicy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ki - od 2 lipca 2013 r. co dwa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2, 16, 30              X – 8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VIII – 13, 27                 XI – 5, 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IX – 10,24                    XII – 3, 17, 31</w:t>
            </w:r>
          </w:p>
        </w:tc>
      </w:tr>
      <w:tr>
        <w:trPr>
          <w:trHeight w:val="1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pierwszy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2                X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6               XI –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3                 XII – 3</w:t>
            </w:r>
          </w:p>
        </w:tc>
      </w:tr>
      <w:tr>
        <w:trPr>
          <w:trHeight w:val="1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zeczows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Niecał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Trud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ęźniów Oświęcim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lejo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oniatow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orek 2 lipca 2013 r. co 2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2, 16, 30             X – 8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13, 27                XI – 5, 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10,24                   XII – 3, 17, 31</w:t>
            </w:r>
          </w:p>
        </w:tc>
      </w:tr>
      <w:tr>
        <w:trPr>
          <w:trHeight w:val="14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trzeci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16                   X – 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20                   XI – 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7                    XII –  1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  <w:r>
        <w:rPr/>
        <w:br/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Camp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Czyżewic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Dembows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Gip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Golsa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Hoszard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Reg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amlic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erug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erw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Zalesie Dol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Wybic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Za Szyb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Tur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Środa - od 3 lipca 2013r. co dwa tygodnie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3, 17, 31          X – 9,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4, 28               XI – 6,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1, 25                 XII –  4, 18</w:t>
            </w:r>
          </w:p>
        </w:tc>
      </w:tr>
      <w:tr>
        <w:trPr>
          <w:trHeight w:val="1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ażdą pierwszą środę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3                 X –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7                 XI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4                  XII – 4</w:t>
            </w:r>
          </w:p>
        </w:tc>
      </w:tr>
      <w:tr>
        <w:trPr>
          <w:trHeight w:val="1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onstytucji 3 Ma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ró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Żerom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. Bielaw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 xml:space="preserve">Partyza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az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Ł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Skład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Wyg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Środa-3 lipca 2013 r. co dwa tygod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3, 17, 31             X – 9,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4, 28                XI – 6,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1, 25                  XII –  4, 18</w:t>
            </w:r>
          </w:p>
        </w:tc>
      </w:tr>
      <w:tr>
        <w:trPr>
          <w:trHeight w:val="1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a trzecia środa miesią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17                  X –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21                XI –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18                 XII – 1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1"/>
        <w:gridCol w:w="4870"/>
      </w:tblGrid>
      <w:tr>
        <w:trPr>
          <w:trHeight w:val="6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ac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ernardyń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Czapliński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ol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utor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śnicka do obwodnic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zewsk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wartki - od 4 lipca 2013 r. co dwa tygodnie</w:t>
              <w:br/>
            </w:r>
            <w:r>
              <w:rPr/>
              <w:t xml:space="preserve"> VII –  4, 18                    X – 10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,15,29                XI – 7,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2, 26                  XII –  5, 19</w:t>
            </w:r>
          </w:p>
        </w:tc>
      </w:tr>
      <w:tr>
        <w:trPr>
          <w:trHeight w:val="1716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</w:t>
            </w:r>
            <w:r>
              <w:rPr>
                <w:b/>
              </w:rPr>
              <w:t>Każdy pierwszy czwartek miesią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4             X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            XI –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5            XII – 5</w:t>
            </w:r>
          </w:p>
        </w:tc>
      </w:tr>
      <w:tr>
        <w:trPr>
          <w:trHeight w:val="1859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Hillebrand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onf. Ba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zęcz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zęczków 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Łopian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Łych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odrzejew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yśliw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a Bucz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a Kę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grod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Pisz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Urb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Gąsio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Podedworze za   wiadukt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wartki – od 4 lipca 2013 r. co dwa tygod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4, 18                    X – 10,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,15,29                XI – 7,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2, 26                  XII –  5, 19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trzeci czwartek miesi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8                 X –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5               XI –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9                XII –  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rPr/>
      </w:pPr>
      <w:r>
        <w:rPr/>
        <w:t xml:space="preserve">Z powodu przypadającego święta </w:t>
      </w:r>
      <w:r>
        <w:rPr>
          <w:b/>
          <w:sz w:val="24"/>
          <w:szCs w:val="24"/>
        </w:rPr>
        <w:t>w dniu 15. 08. 2013r</w:t>
      </w:r>
      <w:r>
        <w:rPr/>
        <w:t>. wywóz nieczystości podzielony zostaje w następującym porządku:</w:t>
      </w:r>
    </w:p>
    <w:p>
      <w:pPr>
        <w:pStyle w:val="Normal"/>
        <w:rPr/>
      </w:pPr>
      <w:r>
        <w:rPr>
          <w:b/>
          <w:sz w:val="24"/>
          <w:szCs w:val="24"/>
        </w:rPr>
        <w:t>14.08.2013</w:t>
      </w:r>
      <w:r>
        <w:rPr/>
        <w:t xml:space="preserve"> – ulice Bracka, Bernardyńska, Plac Czaplińskiego, Solna, Sutoris.</w:t>
      </w:r>
    </w:p>
    <w:p>
      <w:pPr>
        <w:pStyle w:val="Normal"/>
        <w:ind w:left="1680" w:hanging="0"/>
        <w:rPr/>
      </w:pPr>
      <w:r>
        <w:rPr/>
        <w:t>Hillebranda, Konf. Barskich, Krzęczków, Krzęczków II, Łopianka, Łychów,                        Modrzejewskiej, Myśliwska.</w:t>
      </w:r>
    </w:p>
    <w:p>
      <w:pPr>
        <w:pStyle w:val="Normal"/>
        <w:rPr/>
      </w:pPr>
      <w:r>
        <w:rPr>
          <w:b/>
          <w:sz w:val="24"/>
          <w:szCs w:val="24"/>
        </w:rPr>
        <w:t>16.08.2013</w:t>
      </w:r>
      <w:r>
        <w:rPr/>
        <w:t>- ulice Wiśnicka do obwodnicy, Szewska, Na Buczków, Na Kąty, Ogrodowa, Pisza, Urbana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Gąsiorka</w:t>
      </w:r>
    </w:p>
    <w:p>
      <w:pPr>
        <w:pStyle w:val="Normal"/>
        <w:rPr/>
      </w:pPr>
      <w:r>
        <w:rPr>
          <w:b/>
          <w:sz w:val="24"/>
          <w:szCs w:val="24"/>
        </w:rPr>
        <w:t>16.08.2013</w:t>
      </w:r>
      <w:r>
        <w:rPr>
          <w:b/>
        </w:rPr>
        <w:t xml:space="preserve"> </w:t>
      </w:r>
      <w:r>
        <w:rPr/>
        <w:t xml:space="preserve">– odbiór odpadów  selektywnych  z dnia 15.08.2013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717"/>
        <w:gridCol w:w="5247"/>
      </w:tblGrid>
      <w:tr>
        <w:trPr>
          <w:trHeight w:val="8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43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ęgier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ickiewic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óż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ębcz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ki - od 5 lipca 2013 r. co dwa tygodnie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VII –  5, 19                    X – 11,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, 16, 30             XI – 8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3, 27                 XII –  6, 20</w:t>
            </w:r>
          </w:p>
        </w:tc>
      </w:tr>
      <w:tr>
        <w:trPr>
          <w:trHeight w:val="125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pierwszy piątek miesi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5                 X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                 XI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6                 XII –  6</w:t>
            </w:r>
          </w:p>
        </w:tc>
      </w:tr>
      <w:tr>
        <w:trPr>
          <w:trHeight w:val="125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Solna Gó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Garncar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Krzyżanowic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Św. Leona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ki – od 5 lipca 2013 r. co dwa tygod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5, 19                    X – 11,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, 16, 30             XI – 8,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3, 27                 XII –  6, 20</w:t>
            </w:r>
          </w:p>
        </w:tc>
      </w:tr>
      <w:tr>
        <w:trPr>
          <w:trHeight w:val="125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trzeci piątek miesi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9                   X –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6                 XI –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20                XII – 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4.11.2013</w:t>
      </w:r>
      <w:r>
        <w:rPr>
          <w:sz w:val="28"/>
          <w:szCs w:val="28"/>
        </w:rPr>
        <w:t xml:space="preserve"> – odbiór odpadów selektywnych z dnia 01.11.201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715"/>
        <w:gridCol w:w="5243"/>
      </w:tblGrid>
      <w:tr>
        <w:trPr>
          <w:trHeight w:val="8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47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Andrusikiewicz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ukowskieg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Górs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Leś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ark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Uzborn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niedziałki - od 8 lipca 2013 r. co dwa tygodnie</w:t>
            </w:r>
            <w:r>
              <w:rPr/>
              <w:br/>
              <w:t xml:space="preserve"> VII –  8, 22                       X – 1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5, 19                       XI –  11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2, 16, 30                 XII –  9,23</w:t>
            </w:r>
          </w:p>
        </w:tc>
      </w:tr>
      <w:tr>
        <w:trPr>
          <w:trHeight w:val="1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drugi poniedziałek miesią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8                     X –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2                  XI – 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9                     XII –  9</w:t>
            </w:r>
          </w:p>
        </w:tc>
      </w:tr>
      <w:tr>
        <w:trPr>
          <w:trHeight w:val="1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ródek Wójtows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ądec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d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Puła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20-Stycz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Brzeźnic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Fl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iedziałek od  8  lipca. Co 2 tygod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8, 22                       X – 14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5, 19                       XI –  11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2, 16, 30                 XII –  9,23</w:t>
            </w:r>
          </w:p>
        </w:tc>
      </w:tr>
      <w:tr>
        <w:trPr>
          <w:trHeight w:val="1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ażdy czwarty piątek miesiąca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 22                       X –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6                      XI –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23                      XII –  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11.2013r</w:t>
      </w:r>
      <w:r>
        <w:rPr>
          <w:sz w:val="28"/>
          <w:szCs w:val="28"/>
        </w:rPr>
        <w:t xml:space="preserve"> – odbiór odpadów zmieszanych i selektywnych z dnia 11.11.2013r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Czacki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adowski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órnik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wals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Poln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Roma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Świętokrzysk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tory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torki - od 9 lipca 2013 r. co dwa tygodnie</w:t>
            </w:r>
            <w:r>
              <w:rP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9, 23                      X – 1, 15,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6,20                     XI –  12,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3, 17                     XII –   10, 24</w:t>
            </w:r>
          </w:p>
        </w:tc>
      </w:tr>
      <w:tr>
        <w:trPr>
          <w:trHeight w:val="2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drugi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9                         X – 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13                     XI – 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10                     XII – 10</w:t>
            </w:r>
          </w:p>
        </w:tc>
      </w:tr>
      <w:tr>
        <w:trPr>
          <w:trHeight w:val="21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Fisch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az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Os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arzelni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ojska Pols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Gaz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torek- od 9 lipca 2013 r. co  dwa tygo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9, 23                      X – 1, 15,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6,20                     XI –  12,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3, 17                     XII –   10, 24</w:t>
            </w:r>
          </w:p>
        </w:tc>
      </w:tr>
      <w:tr>
        <w:trPr>
          <w:trHeight w:val="2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czwarty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 23                      X –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27                     XI – 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IX –   24                      XII – 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ąc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akow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akowskie Przedmieś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ra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zeźni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tasia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indakiewicz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Środy - od 10 lipca 2013 r. co dwa tygodnie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VII –  10, 24                    X –  2, 16,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7, 21                    XI –  13,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4, 18                     XII –  11,25</w:t>
            </w:r>
          </w:p>
        </w:tc>
      </w:tr>
      <w:tr>
        <w:trPr>
          <w:trHeight w:val="2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a druga środa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0                        X –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14                     XI – 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11                    XII –   11</w:t>
            </w:r>
          </w:p>
        </w:tc>
      </w:tr>
      <w:tr>
        <w:trPr>
          <w:trHeight w:val="26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rod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Hutni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taś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Rejt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tasz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asi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Nad Babic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ar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y- od 10  lipca 2013 r. co dwa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0, 24                    X –  2, 16,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7, 21                    XI –  13,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4, 18                     XII –  11,25</w:t>
            </w:r>
          </w:p>
        </w:tc>
      </w:tr>
      <w:tr>
        <w:trPr>
          <w:trHeight w:val="2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a czwarta środa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24                    X – 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8                   XI –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25                    XII –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12.2013r</w:t>
      </w:r>
      <w:r>
        <w:rPr>
          <w:sz w:val="28"/>
          <w:szCs w:val="28"/>
        </w:rPr>
        <w:t xml:space="preserve"> -  odbiór odpadów zmieszanych i selektywnych z dnia 25.12.2013r.</w:t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ze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ąbrow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Dołuszycka do obwodnic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iątki - od 12 lipca 2013 r. co dwa tygodnie</w:t>
            </w:r>
            <w:r>
              <w:rPr/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2, 26                    X –  4,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9,23                    XI –  1, 15,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6,20                     XII –  13, 27</w:t>
            </w:r>
          </w:p>
        </w:tc>
      </w:tr>
      <w:tr>
        <w:trPr>
          <w:trHeight w:val="1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drugi piąt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2                      X – 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9,                    XI – 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13                    XII –  13</w:t>
            </w:r>
          </w:p>
        </w:tc>
      </w:tr>
      <w:tr>
        <w:trPr>
          <w:trHeight w:val="11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Bir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iotrowic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odedworze przed wiaduk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my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a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ątek- od 12 lipca 2013 r. co dwa tygo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12, 26                    X –  4,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 9,23                    XI –  1, 15,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6,20                     XII –  13, 27</w:t>
            </w:r>
          </w:p>
        </w:tc>
      </w:tr>
      <w:tr>
        <w:trPr>
          <w:trHeight w:val="1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żdy czwarty piąt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 –  26                      X – 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II –  23                     XI – 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–   27                     XII – 27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4.11.2013r</w:t>
      </w:r>
      <w:r>
        <w:rPr>
          <w:sz w:val="28"/>
          <w:szCs w:val="28"/>
        </w:rPr>
        <w:t xml:space="preserve"> – odbiór odpadów zmieszanych z dnia 01.11.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3:00Z</dcterms:created>
  <dc:creator>zkai</dc:creator>
  <dc:description/>
  <cp:keywords/>
  <dc:language>en-US</dc:language>
  <cp:lastModifiedBy>GrazynaP</cp:lastModifiedBy>
  <cp:lastPrinted>2013-07-02T08:19:00Z</cp:lastPrinted>
  <dcterms:modified xsi:type="dcterms:W3CDTF">2013-08-09T09:15:00Z</dcterms:modified>
  <cp:revision>33</cp:revision>
  <dc:subject/>
  <dc:title>HARMONOGRAM WYWOZU ODPADÓW ZEBRANYCH SELEKTYWNIE ORAZ ODPADÓW ZMIESZANYCH W MIEŚCIE BOCHNIA</dc:title>
</cp:coreProperties>
</file>