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240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rPr/>
      </w:pPr>
      <w:r>
        <w:rPr>
          <w:color w:val="00000A"/>
        </w:rPr>
        <w:t>Załącznik nr 2 do Regulaminu z dnia 22.12.2014 r.</w:t>
      </w:r>
    </w:p>
    <w:p>
      <w:pPr>
        <w:pStyle w:val="Domylny"/>
        <w:spacing w:lineRule="exact" w:line="360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  <w:t>Wniosek – zgłoszenie do Programu Pomocy Stypendialnej Fundacji AUXILIUM</w:t>
      </w:r>
    </w:p>
    <w:p>
      <w:pPr>
        <w:pStyle w:val="Domylny"/>
        <w:spacing w:lineRule="exact" w:line="360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tbl>
      <w:tblPr>
        <w:tblW w:w="8850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54"/>
        <w:gridCol w:w="2821"/>
        <w:gridCol w:w="1831"/>
        <w:gridCol w:w="1544"/>
      </w:tblGrid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Da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Wypełnia osoba zgłaszająca kandy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Punkty Komisji Stypendial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Imię i nazwisko kandyda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xxx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Adres zamieszkania, telefon, e-mail kandydata, w przypadku kandydata niepełnoletniego kontakt do osoby pełnoletniej/zgłaszającej kandyda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Kwalifikują się tylko mieszkańcy powiatu bocheński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 xml:space="preserve">Wiek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xx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Przedszkole/szkoła/uczelnia/in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xx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 xml:space="preserve">Orzeczenie o niepełnosprawności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tak/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Stopień niepełnosprawności – opi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Sytuacja materialna - status materialny rodziny - z możliwością weryfikacji na podstawie rozliczenia rocznego za poprzedni rok podatkow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Dziedzina w jakiej kandydat się wyróż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/>
            </w:pPr>
            <w:r>
              <w:rPr>
                <w:color w:val="00000A"/>
                <w:sz w:val="16"/>
              </w:rPr>
              <w:t>Sport/kultura/nauka/inne – jakie?.....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xx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Średnia ocen w szko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Dotychczasowe osiągnięcia, dokumentacja, historia, lin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Szczególne osiągnięc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Planowana ścieżka rozwoju, na co będzie przeznaczone stypendiu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Uzasadnienie celowości  przyznania stypendium kandydatow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240"/>
              <w:ind w:right="141" w:hanging="0"/>
              <w:jc w:val="both"/>
              <w:rPr/>
            </w:pPr>
            <w:r>
              <w:rPr>
                <w:color w:val="00000A"/>
                <w:sz w:val="16"/>
              </w:rPr>
              <w:t xml:space="preserve">Oświadczam, że wyrażam zgodę na przetwarzanie moich danych osobowych, udostępnionych w złożonych przeze mnie dokumentach dla potrzeb niezbędnych do realizacji Programu Stypendialnego, zgodnie             z ustawą z dnia 29 sierpnia 1997 r.  o ochronie danych osobowych (t. j.  Dz. U. z 2014 r., poz.1182) oraz na </w:t>
            </w:r>
            <w:r>
              <w:rPr>
                <w:color w:val="00000A"/>
                <w:sz w:val="16"/>
                <w:szCs w:val="16"/>
              </w:rPr>
              <w:t>publikowanie przez Fundację prac dostarczonych przeze mnie Fundacji, w celach promocyjnych.</w:t>
            </w:r>
          </w:p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Podpis kandydata i osoby zgłaszając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xxx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Oświadczam, że zapoznałem się z Regulaminem przyznania stypendium i akceptuję wszystkie jego postanowieni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Podpis kandydata i osoby zgłaszając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xx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Załączni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>Świadectwo szkolne, dyplom, zaświadczenie, orzeczenie o niepełnosprawności, inne-jakie?...........(xer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  <w:t xml:space="preserve">Razem punktów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  <w:sz w:val="16"/>
              </w:rPr>
            </w:pPr>
            <w:r>
              <w:rPr>
                <w:color w:val="00000A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lineRule="exact" w:line="36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p>
      <w:pPr>
        <w:pStyle w:val="Domylny"/>
        <w:spacing w:lineRule="exact" w:line="360"/>
        <w:jc w:val="both"/>
        <w:rPr>
          <w:color w:val="00000A"/>
        </w:rPr>
      </w:pPr>
      <w:r>
        <w:rPr>
          <w:color w:val="00000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y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">
    <w:name w:val="Nagłówek"/>
    <w:basedOn w:val="Domylny"/>
    <w:next w:val="TextBody"/>
    <w:qFormat/>
    <w:pPr>
      <w:keepNext w:val="true"/>
      <w:spacing w:before="240" w:after="120"/>
    </w:pPr>
    <w:rPr/>
  </w:style>
  <w:style w:type="paragraph" w:styleId="Podpis">
    <w:name w:val="Podpis"/>
    <w:basedOn w:val="Domylny"/>
    <w:qFormat/>
    <w:pPr>
      <w:suppressLineNumbers/>
      <w:spacing w:before="120" w:after="120"/>
    </w:pPr>
    <w:rPr/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17:00Z</dcterms:created>
  <dc:creator>Luiza</dc:creator>
  <dc:description/>
  <cp:keywords/>
  <dc:language>en-US</dc:language>
  <cp:lastModifiedBy>Luiza</cp:lastModifiedBy>
  <dcterms:modified xsi:type="dcterms:W3CDTF">2015-01-0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