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ulamin konkursu plastycznego</w:t>
      </w:r>
    </w:p>
    <w:p>
      <w:pPr>
        <w:pStyle w:val="Normal"/>
        <w:spacing w:before="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OCHNIA miasto obronne?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OŻENIA ARTYSTYCZNE KONKUR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projekt budowli lub systemu spełniającego funkcję obronną dla miasta wplecione w architekturę obecną lub przeszłą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dowolny styl projektu w oparciu o historyczne elementy ( mury, wieża, baszta, bastion, strzelnica, brama, fosa, most, blanki itp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-materiały historyczne dostępne na stronie </w:t>
      </w:r>
      <w:hyperlink r:id="rId2">
        <w:r>
          <w:rPr>
            <w:rStyle w:val="InternetLink"/>
            <w:sz w:val="24"/>
            <w:szCs w:val="24"/>
          </w:rPr>
          <w:t>www.mdk.bochnia.p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REGULAMIN KONKURS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Konkurs organizowany jest przez Burmistrza Miasta Bochni i Miejski Dom Kultury w Bochni w ramach obchodów Bocheńskiego Dnia Króla Kazimierza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Konkurs skierowany jest do uczniów bocheńskich szkół podstawowych i gimnazjów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Konkurs zostanie przeprowadzony w następujących kategoriach wiekowych: klasy I-III, klasy IV-VI, gimnazja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4.Uczestnik konkursu może zgłosić 1 pracę w formacie A 4 lub A 3 (bez ramki) w technice dowolnej, płaskiej (malarstwo, rysunek, techniki mieszane, kolaż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5.Pracę należy opisać na odwrocie ( imię, nazwisko, klasa/wiek, szkoła) i dodatkowo wypełnić kartę uczestnictwa (dostępna w sekretariacie i na stronie MDK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6. Zgłaszając się do konkursu jego uczestnik oświadcza, iż przysługują mu wyłączne i nieograniczone prawa autorskie do zgłoszonej pracy. W przypadku sprzeczności tego oświadczenia z rzeczywistym stanem prawnym, uczestnik zobowiązuje się do wyłącznego i całkowitego naprawienia wszelkich szkód i prawnie uzasadnionych roszczeń powstałych z tego tytułu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7. Uczestnik konkursu oświadcza, że wyraża zgodę na wystawienie jego prac na wystawie pokonkursowej oraz nieodpłatne opublikowanie w „Kronice Bocheńskiej” i na stronie internetowej MDK.</w:t>
      </w:r>
    </w:p>
    <w:p>
      <w:pPr>
        <w:pStyle w:val="Normal"/>
        <w:spacing w:before="0" w:after="120"/>
        <w:rPr/>
      </w:pPr>
      <w:r>
        <w:rPr>
          <w:color w:val="000000"/>
        </w:rPr>
        <w:t>8. Karty zgłoszenia oraz prace nadsyłać lub składać osobiście do</w:t>
      </w:r>
      <w:r>
        <w:rPr>
          <w:color w:val="FF0000"/>
        </w:rPr>
        <w:t xml:space="preserve"> </w:t>
      </w:r>
      <w:r>
        <w:rPr/>
        <w:t>16 lutego 2015 r.</w:t>
      </w:r>
      <w:r>
        <w:rPr>
          <w:color w:val="FF0000"/>
        </w:rPr>
        <w:t xml:space="preserve"> </w:t>
      </w:r>
      <w:r>
        <w:rPr>
          <w:color w:val="000000"/>
        </w:rPr>
        <w:t>w sekretariacie MDK. (decyduje data wpływu) przy ul. Regis 1 w godzinach 8.00 – 16.00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9. Nadesłanie prac jest jednoznaczne z akceptacją niniejszego regulaminu, którego ostateczna interpretacja należy do jury konkursu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0. Jury konkursu ma prawo odrzucić prace odbiegające od tematu lub wadliwe techniczni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1. Organizator konkursu nie bierze odpowiedzialności za uszkodzenie lub zaginięcie prac w czasie ekspozycji.</w:t>
      </w:r>
    </w:p>
    <w:p>
      <w:pPr>
        <w:pStyle w:val="Normal"/>
        <w:spacing w:before="0" w:after="120"/>
        <w:rPr/>
      </w:pPr>
      <w:r>
        <w:rPr>
          <w:color w:val="000000"/>
        </w:rPr>
        <w:t>12.Uroczystość ogłoszenia wyników połączona z wręczeniem nagród i otwarciem wystawy pokonkursowej odbędzie się</w:t>
      </w:r>
      <w:r>
        <w:rPr>
          <w:color w:val="FF0000"/>
        </w:rPr>
        <w:t xml:space="preserve"> </w:t>
      </w:r>
      <w:r>
        <w:rPr/>
        <w:t xml:space="preserve">4 marca 2015 r. o godz. 12.00 na Rynku w Bochni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3. Organizator konkursu uhonoruje laureatów nagrodami rzeczowymi oraz dyplomami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4. O przyznaniu miejsc i podziale nagród decyduje jury konkursu. Decyzje jury są ostateczne i nie podlegają odwołaniu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5. Udział w konkursie jest równoznaczny z wyrażeniem przez osoby uczestniczące zgody na przetwarzanie przez organizatora konkursie ich danych osobowych na potrzeby konkursu (ustawa o ochronie danych osobowych z dn. 29.08.1997 r. (t. j. Dz. U. z 2002 r. Nr 101, poz.926 ze zm.). Osoby uczestniczące w konkursie potwierdzają swoją zgodę na powyższe podpisując kartę zgłoszenia udziału w konkursi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ochn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4:00Z</dcterms:created>
  <dc:creator/>
  <dc:description/>
  <dc:language>en-US</dc:language>
  <cp:lastModifiedBy>Kocot</cp:lastModifiedBy>
  <dcterms:modified xsi:type="dcterms:W3CDTF">2015-01-08T13:58:00Z</dcterms:modified>
  <cp:revision>3</cp:revision>
  <dc:subject/>
  <dc:title/>
</cp:coreProperties>
</file>