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ZGŁOSZENIA GMIN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rFonts w:cs="Calibri" w:ascii="Calibri" w:hAnsi="Calibri"/>
          <w:b/>
        </w:rPr>
        <w:t xml:space="preserve">DO </w:t>
      </w:r>
      <w:r>
        <w:rPr>
          <w:rFonts w:cs="Calibri" w:ascii="Calibri" w:hAnsi="Calibri"/>
          <w:b/>
          <w:sz w:val="30"/>
        </w:rPr>
        <w:t xml:space="preserve">Konkursu Małopolskich Potraw i Wyrobów Regionalnych </w:t>
        <w:br/>
        <w:t xml:space="preserve">- </w:t>
      </w:r>
      <w:r>
        <w:rPr>
          <w:rFonts w:cs="Calibri" w:ascii="Calibri" w:hAnsi="Calibri"/>
          <w:b/>
          <w:sz w:val="28"/>
        </w:rPr>
        <w:t>PLEBISCYTU „Telewizja od Kuchni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RAMACH DNIA OTWARTEGO TVP SA W KRAKOW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KRZEMIONKI”, 3 września 2016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0"/>
        </w:rPr>
        <w:t>Gmina   …………..……………………………………………………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res korespondencyjny ……………………………………………………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mię i Nazwisko osoby kontaktowej…………………………………………………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0"/>
        </w:rPr>
        <w:t>Telefon kontaktowy………………………………………adres e-mail:…………………………………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mina reprezentowana jest przez: ……………………………………………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ntakt do  reprezentanta/ów gminy: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alibri" w:ascii="Calibri" w:hAnsi="Calibri"/>
          <w:sz w:val="20"/>
        </w:rPr>
        <w:t>Środki transportu (celem zapewnienia miejsc parkingowych)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ość osób obsługujących stoisko (celem zapewnienia identyfikatorów)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pięcie 220 V na stoisku </w:t>
      </w:r>
      <w:r>
        <w:rPr>
          <w:rFonts w:cs="Calibri" w:ascii="Calibri" w:hAnsi="Calibri"/>
          <w:b/>
          <w:sz w:val="20"/>
        </w:rPr>
        <w:t>(tak/nie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rzyjmuję bez zastrzeżeń warunki Regulaminu Plebiscytu oraz wyrażam zgodę na przetwarzanie moich danych osobowych w celach marketingowych zgodnie z wymogami Ustawy o Ochronie Danych Osobowych z dnia 29.08.1997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i data</w:t>
        <w:tab/>
        <w:tab/>
        <w:tab/>
        <w:tab/>
        <w:t xml:space="preserve">          Czytelny podpis Prezydenta, Burmistrza, Wójta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cs="Calibri" w:ascii="Calibri" w:hAnsi="Calibri"/>
          <w:sz w:val="20"/>
        </w:rPr>
        <w:t>lub osoby upoważnionej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..........................................................</w:t>
        <w:tab/>
        <w:tab/>
        <w:tab/>
        <w:t xml:space="preserve">       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708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59580</wp:posOffset>
          </wp:positionH>
          <wp:positionV relativeFrom="paragraph">
            <wp:posOffset>-133350</wp:posOffset>
          </wp:positionV>
          <wp:extent cx="2164080" cy="7708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-133350</wp:posOffset>
          </wp:positionV>
          <wp:extent cx="1303020" cy="781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 "/>
      <w:lvlJc w:val="left"/>
      <w:pPr>
        <w:tabs>
          <w:tab w:val="num" w:pos="397"/>
        </w:tabs>
        <w:ind w:left="397" w:hanging="397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97"/>
        </w:tabs>
        <w:ind w:left="397" w:hanging="397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1z1">
    <w:name w:val="WW8Num1z1"/>
    <w:qFormat/>
    <w:rPr>
      <w:rFonts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49:00Z</dcterms:created>
  <dc:creator>sgm</dc:creator>
  <dc:description/>
  <cp:keywords/>
  <dc:language>en-US</dc:language>
  <cp:lastModifiedBy>Wanda Kubala</cp:lastModifiedBy>
  <cp:lastPrinted>2007-08-13T12:07:00Z</cp:lastPrinted>
  <dcterms:modified xsi:type="dcterms:W3CDTF">2016-07-18T06:49:00Z</dcterms:modified>
  <cp:revision>2</cp:revision>
  <dc:subject/>
  <dc:title/>
</cp:coreProperties>
</file>