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YNIKI BIEGU DZIECI I MŁODZIEŻ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wczęta 12-16 lat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345"/>
        <w:gridCol w:w="322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okata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ustka Ann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t Mari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jąc Juli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yszka Martyn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trzyki Do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wczęta do 12 lat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345"/>
        <w:gridCol w:w="322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okata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Miejsce zamieszka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orek Ann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aków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szewska Wiktori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awęda Zofi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ójcik Ameli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necka Emily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cik Anet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gajska Gabrysi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hy Dominik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inowska Juli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dnarz Zuzann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szówki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bka Weronik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szówki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gajska Anit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niarsko-Chełmiec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dziony Paulin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niarsko-Chełmiec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dziony Maj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niarsko-Chełmiec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utkiewicz Juli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lczak Wilno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eszno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kulska Ew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czmarczyk Liwi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ary Wiśnicz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kunda Juli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órek Teres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aków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órek Lidi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aków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mopek Sonij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załka Gabriel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udecka Zen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jcher Alekssandr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jcher Jessik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ąbkiewicz Martyn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łat Hann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łat King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ta Ann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zek Nikol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h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łopcy 12-16 lat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345"/>
        <w:gridCol w:w="322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okata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walczyk Krzysztof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bylec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eniek Michał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ojecki Przemysław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ymow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czmarczyk Seweryn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y Wiśnicz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rczyca Łukasz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dłówk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órek Rafał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łosiński Adam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zósło Mariusz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śnicz Mały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zek Dawid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łopcy do 12 lat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345"/>
        <w:gridCol w:w="322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okata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ójcik Hubert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łoniarczyk Mateusz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łka Piotr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łósek Adam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lcczak Kacper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szka Przemysław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cha Maciej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ecz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ernat Kacper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ewczyk Marcel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ewczyk Kornel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dziński Karol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ojecki Kacper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y Wiśnicz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órek Karol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tkiewicz Karol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rchoł Maciej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ąba Maksymilian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zezaw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yrna Miłosz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y Wiśnicz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ronow Gerard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rek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nkiewicz Sebastian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jka Jakub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ronow Alex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rek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ta Filip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szewski Dawid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cot Franek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yrna Mikołaj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nkiewicz Kacper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eliga Iwo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reczek Dominik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wotny Jakub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szowski Aleksander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wiercie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ąba Gabriel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zezaw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rosław Oliwier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rek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da Adrian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ątek Filip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cot Kacper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ka Filip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ępanów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kunda Kacper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rkowski Oskar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h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9:00Z</dcterms:created>
  <dc:creator>Wanda Kubala</dc:creator>
  <dc:description/>
  <cp:keywords/>
  <dc:language>en-US</dc:language>
  <cp:lastModifiedBy>Wanda Kubala</cp:lastModifiedBy>
  <dcterms:modified xsi:type="dcterms:W3CDTF">2016-08-09T06:29:00Z</dcterms:modified>
  <cp:revision>2</cp:revision>
  <dc:subject/>
  <dc:title/>
</cp:coreProperties>
</file>