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Standard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41/17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Burmistrza Miasta Bochnia</w:t>
      </w:r>
    </w:p>
    <w:p>
      <w:pPr>
        <w:pStyle w:val="Standard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14 kwietnia 2017 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dotyczący wyboru realizatora </w:t>
      </w:r>
      <w:r>
        <w:rPr>
          <w:rFonts w:cs="Bookman Old Style"/>
          <w:b/>
          <w:bCs/>
          <w:i/>
          <w:iCs/>
          <w:sz w:val="22"/>
          <w:szCs w:val="22"/>
        </w:rPr>
        <w:t>PROGRAMU PROFILAKTYKI WAD POSTAWY UCZNIÓW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/>
          <w:b/>
          <w:bCs/>
          <w:i/>
          <w:iCs/>
          <w:sz w:val="22"/>
          <w:szCs w:val="22"/>
        </w:rPr>
        <w:t>KLAS 0-III SZKÓŁ PODSTAWOWYCH Z TERENU GMINY MIASTA BOCHNIA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  <w:sz w:val="22"/>
          <w:szCs w:val="22"/>
        </w:rPr>
        <w:t>W 2017 ROKU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oferenta)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wpływu oferty (wypełnia udzielający zamówienia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 . DAN E OFERENTA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Pełna nazwa oferenta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dres siedziby oferenta (zgodnie z wypisem </w:t>
              <w:br/>
              <w:t>z właściwego rejestru)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Nr wpisu do rejestru podmiotów wykonujących działalność leczniczą (lub innego właściwego rejestru/ ewidencji wraz z oznaczeniem organu dokonującego wpisu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r NIP oferenta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r REGON oferenta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Telefon kontaktowy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AX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e-mail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banku i numer konta bankoweg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o formularza ofertowego należy dołączyć (potwierdzone za zgodność):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opię wypisu z rejestru podmiotów wykonujących działalność leczniczą</w:t>
            </w:r>
          </w:p>
          <w:p>
            <w:pPr>
              <w:pStyle w:val="Standard"/>
              <w:rPr/>
            </w:pPr>
            <w:r>
              <w:rPr/>
              <w:t>lub rejestr praktyk                                ..............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Kopię aktualnego odpisu z Krajowego</w:t>
            </w:r>
          </w:p>
          <w:p>
            <w:pPr>
              <w:pStyle w:val="Standard"/>
              <w:rPr/>
            </w:pPr>
            <w:r>
              <w:rPr/>
              <w:t>Rejestru Sądowego lub CEIDG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/>
              <w:t>...............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Statut (jeśli oferent taki posiada)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/>
              <w:t>................</w:t>
            </w:r>
          </w:p>
        </w:tc>
      </w:tr>
      <w:tr>
        <w:trPr>
          <w:trHeight w:val="744" w:hRule="atLeast"/>
        </w:trPr>
        <w:tc>
          <w:tcPr>
            <w:tcW w:w="48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Zaświadczenie o nr NIP                       ...............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Zaświadczenie o nr REGON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/>
              <w:t>...............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Polisa bądź zobowiązanie do zawarcia</w:t>
            </w:r>
          </w:p>
          <w:p>
            <w:pPr>
              <w:pStyle w:val="Standard"/>
              <w:rPr/>
            </w:pPr>
            <w:r>
              <w:rPr/>
              <w:t>umowy ubezpieczenia</w:t>
            </w:r>
          </w:p>
          <w:p>
            <w:pPr>
              <w:pStyle w:val="Standard"/>
              <w:rPr/>
            </w:pPr>
            <w:r>
              <w:rPr/>
              <w:t>odpowiedzialności cywilnej                 ...............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isko i imię osoby/osób odpowiedzialnych za realizację programu oraz telefon kontaktowy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Nazwisko i imię osoby odpowiedzialnej za finansowe rozliczenie programu zdrowotnego oraz telefon kontaktowy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harakterystyka działań, które będą podejmowane, aby zrealizować program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I. Informacje o personelu medycznym udzielającym świadczenia w ramach programu zdrowotnego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OŚWIADCZENIE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Świadomy odpowiedzialności karnej za złożenie fałszywego oświadczenia, oświadczam , że posiadam kadrę niezbędną do realizacji świadczeń zdrowotnych </w:t>
            </w:r>
            <w:r>
              <w:rPr>
                <w:rFonts w:cs="Bookman Old Style"/>
                <w:i/>
                <w:iCs/>
                <w:sz w:val="22"/>
                <w:szCs w:val="22"/>
              </w:rPr>
              <w:t>PROGRAMU PROFILAKTYKI WAD POSTAWY UCZNIÓW KLAS 0-III SZKÓŁ PODSTAWOWYCH Z TERENU GMINY MIASTA BOCHNI W 2017 ROKU</w:t>
            </w:r>
            <w:r>
              <w:rPr/>
              <w:t>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.......................................................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</w:t>
            </w:r>
            <w:r>
              <w:rPr/>
              <w:t>Podpis Oferenta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II. Informacje o materiałach wykorzystywanych do realizacji do realizacji świadczelt w ramach programu zdrowotnego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. Posiadanie systemu komputerowego </w:t>
              <w:br/>
              <w:t xml:space="preserve">z dostępem do internetu 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V. Informacje dotyczące finansowania świadczeń w ramach programu zdrowotnego: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l. Cena jednostkowa brutto za wykonanie pojedynczego świadczenia w ramach programu (PLN)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Słownie złotych :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2. a w tym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szt jednostkowy badań przesiewowych wynosi (PLN/ brutto)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oszt jednostkowy akcji promocyjnej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programu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3. Ilość osób objętych programem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/>
            </w:pPr>
            <w:r>
              <w:rPr/>
              <w:t>4. Całkowity koszt realizacji programu (liczba osób x koszt jednostkowy badania przesiewowego wraz z akcją promującą program( PLN brutto ) -w przypadku mniejszej ilości koszt będzie niższy.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łownie złotych: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Jednocześnie oferent oświadcza, że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 xml:space="preserve">l. Zapoznał się z ogłoszeniem o konkursie ofert, Regulaminem Konkursu, projektem umowy oraz </w:t>
      </w:r>
      <w:r>
        <w:rPr>
          <w:i/>
          <w:iCs/>
        </w:rPr>
        <w:t xml:space="preserve">PROGRAMEM </w:t>
      </w:r>
      <w:r>
        <w:rPr>
          <w:rFonts w:cs="Bookman Old Style"/>
          <w:i/>
          <w:iCs/>
          <w:sz w:val="22"/>
          <w:szCs w:val="22"/>
        </w:rPr>
        <w:t xml:space="preserve">PROFILAKTYKI WAD POSTAWY UCZNIÓW KLAS 0-III SZKÓŁ PODSTAWOWYCH Z TERENU GMINY MIASTA BOCHNI W 2017 ROKU </w:t>
      </w:r>
      <w:r>
        <w:rPr/>
        <w:t xml:space="preserve"> realizowanym przez Gminę Miasta Bochnia.</w:t>
      </w:r>
    </w:p>
    <w:p>
      <w:pPr>
        <w:pStyle w:val="Standard"/>
        <w:jc w:val="both"/>
        <w:rPr/>
      </w:pPr>
      <w:r>
        <w:rPr/>
        <w:t>2. Spełnia wszystkie wymagania zawarte w Regulaminie Konkursu .</w:t>
      </w:r>
    </w:p>
    <w:p>
      <w:pPr>
        <w:pStyle w:val="Standard"/>
        <w:jc w:val="both"/>
        <w:rPr/>
      </w:pPr>
      <w:r>
        <w:rPr/>
        <w:t xml:space="preserve">3. Wszystkie podane w ofercie informacje są zgodne z aktualnym stanem prawnym </w:t>
        <w:br/>
        <w:t>i faktycznym.</w:t>
      </w:r>
    </w:p>
    <w:p>
      <w:pPr>
        <w:pStyle w:val="Standard"/>
        <w:jc w:val="both"/>
        <w:rPr/>
      </w:pPr>
      <w:r>
        <w:rPr/>
        <w:t xml:space="preserve">4. Świadczenia zdrowotne z programu w zakresie profilaktyki wad postawy u uczniów klas </w:t>
        <w:br/>
        <w:t>0-III nie są finansowane przez Narodowy Fundusz Zdrowia.</w:t>
      </w:r>
    </w:p>
    <w:p>
      <w:pPr>
        <w:pStyle w:val="Standard"/>
        <w:jc w:val="both"/>
        <w:rPr/>
      </w:pPr>
      <w:r>
        <w:rPr/>
        <w:t>5. Osoby realizujące świadczenia w ramach programu zdrowotnego posiadają kwalifikacje wymagane przez Zamawiającego.</w:t>
      </w:r>
    </w:p>
    <w:p>
      <w:pPr>
        <w:pStyle w:val="Standard"/>
        <w:jc w:val="both"/>
        <w:rPr/>
      </w:pPr>
      <w:r>
        <w:rPr/>
        <w:t>6. Przez cały okres realizacji programu zdrowotnego na zlecenia Zamawiającego, zobowiązuje się do :</w:t>
      </w:r>
    </w:p>
    <w:p>
      <w:pPr>
        <w:pStyle w:val="Standard"/>
        <w:jc w:val="both"/>
        <w:rPr/>
      </w:pPr>
      <w:r>
        <w:rPr/>
        <w:tab/>
        <w:t>• zatrudnienia przy realizacji programu zdrowotnego osób o odpowiednich kwalifikacjach zawodowych i uprawnieniach do udzielenia świadczeń zdrowotnych, określonych w odrębnych przepisach,</w:t>
      </w:r>
    </w:p>
    <w:p>
      <w:pPr>
        <w:pStyle w:val="Standard"/>
        <w:jc w:val="both"/>
        <w:rPr/>
      </w:pPr>
      <w:r>
        <w:rPr/>
        <w:tab/>
        <w:t>• zabezpieczenie dostępu do sprzętu materiałów, niezbędnych do prawidłowego wykonania świadczeń odpowiadających wymaganiom określonym w odrębnych przepisach,</w:t>
      </w:r>
    </w:p>
    <w:p>
      <w:pPr>
        <w:pStyle w:val="Standard"/>
        <w:jc w:val="both"/>
        <w:rPr/>
      </w:pPr>
      <w:r>
        <w:rPr/>
        <w:tab/>
        <w:t>• udzielanie świadczeń zdrowotnych z zachowaniem najwyższej staranności, zgodnie ze wskazaniami aktualnej wiedzy medycznej, wszelkimi dostępnymi metodami i środkami, respektującymi prawa pacjenta, zgodnie z zasadami etyki zawodowej,</w:t>
      </w:r>
    </w:p>
    <w:p>
      <w:pPr>
        <w:pStyle w:val="Standard"/>
        <w:jc w:val="both"/>
        <w:rPr/>
      </w:pPr>
      <w:r>
        <w:rPr/>
        <w:tab/>
        <w:t>• utrzymanie ważnego ubezpieczenia odpowiedzialności cywilnej obejmującego szkody będące następstwem udzielania świadczeń zdrowotnych albo niezgodnego z prawem zaniechania udzielania świadczeń zdrowotnych - przez cały okres realizacji programu zdrowotnego oraz niezmniejszania zakresu ubezpieczenia,</w:t>
      </w:r>
    </w:p>
    <w:p>
      <w:pPr>
        <w:pStyle w:val="Standard"/>
        <w:jc w:val="both"/>
        <w:rPr/>
      </w:pPr>
      <w:r>
        <w:rPr/>
        <w:tab/>
        <w:t>• zabezpieczenia standardu świadczeń w ramach programu zdrowotnego na poziomie nie gorszym niż określony niniejszą ofertą ( w szczególności z uwzględnieniem dostępności świadczeń zdrowotnych, sprzętu , liczby i kwalifikacji personelu udzielającego świadczeń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........................................</w:t>
        <w:tab/>
        <w:tab/>
        <w:tab/>
        <w:tab/>
        <w:t xml:space="preserve">     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 xml:space="preserve"> podpis i pieczątka przedstawiciela/li 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oferenta upoważnionego/ych do   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reprezentowania oferent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Załączniki wymagane do oferty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 xml:space="preserve">l. Kopia wypisu z rejestru podmiotów wykonujących działalności lecznicze, o którym mowa w art. l 06 w związku z art.217 ustawy z dnia 15 kwietnia 2011 r. o działalności leczniczej </w:t>
        <w:br/>
        <w:t xml:space="preserve">(tj. Dz.U. z 2016 r. poz. 1638 z późn. zm.) zgodnego z aktualnym stanem faktycznym </w:t>
        <w:br/>
        <w:t>i prawnym niezależnie od tego, kiedy zostały wydany.</w:t>
      </w:r>
    </w:p>
    <w:p>
      <w:pPr>
        <w:pStyle w:val="Standard"/>
        <w:jc w:val="both"/>
        <w:rPr/>
      </w:pPr>
      <w:r>
        <w:rPr/>
        <w:t>2. Kopia odpisu z Krajowego Rejestru Sądowego lub inny dokument potwierdzający/ -e m. in. status prawny oferenta, zakres prowadzonej przez niego działalności i sposób reprezentacji oferenta zgodnego z aktualnym stanem faktycznym i prawnym nie zależnie od tego, kiedy został wydany.</w:t>
      </w:r>
    </w:p>
    <w:p>
      <w:pPr>
        <w:pStyle w:val="Standard"/>
        <w:jc w:val="both"/>
        <w:rPr/>
      </w:pPr>
      <w:r>
        <w:rPr/>
        <w:t>3. Polisa bądź zobowiązanie oferenta do zawarcia umowy ubezpieczenia odpowiedzialności cywilnej obejmującego szkody będące następstwem udzielania świadczeń zdrowotnych albo niezgodnego z prawem zaniechania udzielania świadczeń zdrowotnych.</w:t>
      </w:r>
    </w:p>
    <w:p>
      <w:pPr>
        <w:pStyle w:val="Standard"/>
        <w:jc w:val="both"/>
        <w:rPr/>
      </w:pPr>
      <w:r>
        <w:rPr/>
        <w:t>4. Statut oferenta.</w:t>
      </w:r>
    </w:p>
    <w:p>
      <w:pPr>
        <w:pStyle w:val="Standard"/>
        <w:jc w:val="both"/>
        <w:rPr/>
      </w:pPr>
      <w:r>
        <w:rPr/>
        <w:t>5. Decyzja w sprawie nadania numeru NIP.</w:t>
      </w:r>
    </w:p>
    <w:p>
      <w:pPr>
        <w:pStyle w:val="Standard"/>
        <w:jc w:val="both"/>
        <w:rPr/>
      </w:pPr>
      <w:r>
        <w:rPr/>
        <w:t>6. Zaświadczenie o numerze identyfikacyjnym REGON.</w:t>
      </w:r>
    </w:p>
    <w:p>
      <w:pPr>
        <w:pStyle w:val="Standard"/>
        <w:jc w:val="both"/>
        <w:rPr/>
      </w:pPr>
      <w:r>
        <w:rPr/>
        <w:t>7. Certyfikat jakości udzielanych świadczeń medycznych (w szczególności w zakresie norm ISO i /lub akredytacji CMJ) jeśli oferent takie posiad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pie dokumentów składane przez oferenta muszą mieć adnotację "za zgodność oryginałem" oraz pieczątkę, datę i podpis osoby uprawnionej do reprezentowania oferenta w konkursie ofe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łączniki do oferty powinny być ponumerowane i ułożone w kolejn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ferty, które nie odpowiadają warunkom opisanym powyżej będą ODRZUC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</w:t>
        <w:tab/>
        <w:tab/>
        <w:tab/>
        <w:tab/>
        <w:t>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sz w:val="20"/>
          <w:szCs w:val="20"/>
        </w:rPr>
        <w:t>miejscowość, data</w:t>
        <w:tab/>
        <w:tab/>
        <w:tab/>
        <w:tab/>
        <w:t xml:space="preserve">                   podpis i pieczątka przedstawiciela oferent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pl-PL" w:bidi="ar-SA" w:eastAsia="zh-C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7:00Z</dcterms:created>
  <dc:creator>Wanda Kubala</dc:creator>
  <dc:description/>
  <cp:keywords/>
  <dc:language>en-US</dc:language>
  <cp:lastModifiedBy>Wanda Kubala</cp:lastModifiedBy>
  <dcterms:modified xsi:type="dcterms:W3CDTF">2017-04-18T07:27:00Z</dcterms:modified>
  <cp:revision>2</cp:revision>
  <dc:subject/>
  <dc:title/>
</cp:coreProperties>
</file>