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8. edycji akcji </w:t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iejsce przyjazne maluchom” </w:t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„Regulamin”)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nowienia ogólne 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Niniejszy Regulamin określa szczegółowe zasady przebiegu akcji, pod tytułem „Miejsce Przyjazne Maluchom” („</w:t>
      </w:r>
      <w:r>
        <w:rPr>
          <w:rFonts w:cs="Arial" w:ascii="Arial" w:hAnsi="Arial"/>
          <w:b/>
          <w:bCs/>
          <w:sz w:val="22"/>
          <w:szCs w:val="22"/>
        </w:rPr>
        <w:t>Akcja</w:t>
      </w:r>
      <w:r>
        <w:rPr>
          <w:rFonts w:cs="Arial" w:ascii="Arial" w:hAnsi="Arial"/>
          <w:sz w:val="22"/>
          <w:szCs w:val="22"/>
        </w:rPr>
        <w:t xml:space="preserve">”). </w:t>
      </w:r>
    </w:p>
    <w:p>
      <w:pPr>
        <w:pStyle w:val="TextBody"/>
        <w:numPr>
          <w:ilvl w:val="0"/>
          <w:numId w:val="9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Organizatorami Akcji s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gora S.A.</w:t>
      </w:r>
      <w:r>
        <w:rPr>
          <w:rFonts w:cs="Arial" w:ascii="Arial" w:hAnsi="Arial"/>
          <w:sz w:val="22"/>
          <w:szCs w:val="22"/>
        </w:rPr>
        <w:t xml:space="preserve"> z siedzibą w Warszawie, Oddział w Krakowie przy ul. Szewskiej 5, 31-009 Kraków – Wydawca dziennika ogólnopolskiego o nazwie Gazeta Wyborcza, wszystkich jego stałych, okazjonalnych i specjalnych ogólnopolskich lub lokalnych dodatków branżowych i tematycznych, wraz ze wszystkimi stronami lokalnymi ukazującymi się w jego wydaniach („</w:t>
      </w:r>
      <w:r>
        <w:rPr>
          <w:rFonts w:cs="Arial" w:ascii="Arial" w:hAnsi="Arial"/>
          <w:b/>
          <w:bCs/>
          <w:sz w:val="22"/>
          <w:szCs w:val="22"/>
        </w:rPr>
        <w:t>Agora</w:t>
      </w:r>
      <w:r>
        <w:rPr>
          <w:rFonts w:cs="Arial" w:ascii="Arial" w:hAnsi="Arial"/>
          <w:sz w:val="22"/>
          <w:szCs w:val="22"/>
        </w:rPr>
        <w:t>”),</w:t>
      </w:r>
    </w:p>
    <w:p>
      <w:pPr>
        <w:pStyle w:val="Normal"/>
        <w:numPr>
          <w:ilvl w:val="1"/>
          <w:numId w:val="9"/>
        </w:numPr>
        <w:spacing w:lineRule="auto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ni Karina Grygierek</w:t>
      </w:r>
      <w:r>
        <w:rPr>
          <w:rFonts w:cs="Arial" w:ascii="Arial" w:hAnsi="Arial"/>
          <w:sz w:val="22"/>
          <w:szCs w:val="22"/>
        </w:rPr>
        <w:t xml:space="preserve">, prowadząca jednoosobową działalność gospodarczą pod firmą </w:t>
      </w:r>
      <w:r>
        <w:rPr>
          <w:rFonts w:cs="Arial" w:ascii="Arial" w:hAnsi="Arial"/>
          <w:b/>
          <w:bCs/>
          <w:sz w:val="22"/>
          <w:szCs w:val="22"/>
        </w:rPr>
        <w:t>Agencja PR Inspiration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Agencja</w:t>
      </w:r>
      <w:r>
        <w:rPr>
          <w:rFonts w:cs="Arial" w:ascii="Arial" w:hAnsi="Arial"/>
          <w:sz w:val="22"/>
          <w:szCs w:val="22"/>
        </w:rPr>
        <w:t>”),</w:t>
      </w:r>
    </w:p>
    <w:p>
      <w:pPr>
        <w:pStyle w:val="Normal"/>
        <w:numPr>
          <w:ilvl w:val="1"/>
          <w:numId w:val="9"/>
        </w:numPr>
        <w:spacing w:lineRule="auto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rota Małopolski</w:t>
      </w:r>
      <w:r>
        <w:rPr>
          <w:rFonts w:cs="Arial" w:ascii="Arial" w:hAnsi="Arial"/>
          <w:sz w:val="22"/>
          <w:szCs w:val="22"/>
        </w:rPr>
        <w:t xml:space="preserve"> – Regionalny Portal Internetowy („</w:t>
      </w:r>
      <w:r>
        <w:rPr>
          <w:rFonts w:cs="Arial" w:ascii="Arial" w:hAnsi="Arial"/>
          <w:b/>
          <w:bCs/>
          <w:sz w:val="22"/>
          <w:szCs w:val="22"/>
        </w:rPr>
        <w:t>Wrota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TextBody"/>
        <w:spacing w:lineRule="auto" w:line="280" w:before="0" w:after="0"/>
        <w:ind w:firstLine="705"/>
        <w:rPr/>
      </w:pPr>
      <w:r>
        <w:rPr>
          <w:rFonts w:cs="Arial" w:ascii="Arial" w:hAnsi="Arial"/>
          <w:sz w:val="22"/>
          <w:szCs w:val="22"/>
        </w:rPr>
        <w:t>zwani dalej „</w:t>
      </w:r>
      <w:r>
        <w:rPr>
          <w:rFonts w:cs="Arial" w:ascii="Arial" w:hAnsi="Arial"/>
          <w:b/>
          <w:bCs/>
          <w:sz w:val="22"/>
          <w:szCs w:val="22"/>
        </w:rPr>
        <w:t>Organizator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em honorowym Akcji są:</w:t>
      </w:r>
    </w:p>
    <w:p>
      <w:pPr>
        <w:pStyle w:val="Normal"/>
        <w:spacing w:lineRule="auto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ydent Miasta Krakowa Jacek Majchrowski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arszałek Województwa Małopolskiego</w:t>
      </w:r>
      <w:r>
        <w:rPr>
          <w:rStyle w:val="Odwoaniedokomentarza"/>
          <w:rFonts w:cs="Arial" w:ascii="Arial" w:hAnsi="Arial"/>
          <w:sz w:val="22"/>
          <w:szCs w:val="22"/>
        </w:rPr>
        <w:t xml:space="preserve"> Marek So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nem medialnym Akcji są: 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krakow.pl – krakowski portal informacyjny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/>
      </w:pPr>
      <w:r>
        <w:rPr>
          <w:rFonts w:cs="Arial" w:ascii="Arial" w:hAnsi="Arial"/>
          <w:sz w:val="22"/>
          <w:szCs w:val="22"/>
        </w:rPr>
        <w:t>Radio Eska z siedzibą w Krakowie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ids in Kraków – krakowski portal kulturalny dla rodziców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astoDzieci.pl - ogólnopolski portal informacyjny dla rodziców Oddział w Krakowie.</w:t>
      </w:r>
    </w:p>
    <w:p>
      <w:pPr>
        <w:pStyle w:val="TextBody"/>
        <w:numPr>
          <w:ilvl w:val="0"/>
          <w:numId w:val="5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Celem Akcji jest wyszukanie na terenie miast: Krakowa, Tarnowa, Oświęcimia, Bochni, Niepołomic, Chrzanowa, Nowego Sącza, Nowego Targu, Gorlic, Myślenic, Miechowa, Brzeska, Dąbrowy Tarnowskiej, Limanowej, Wieliczki i Trzebini miejsc przyjaznych dzieciom i ich rodzicom, w szczególności kawiarni, restauracji, muzeów, instytucji kulturalnych, instytucji publicznych i innych, to jest takich, w których rodzice z małymi dziećmi będą zawsze mile widziani.</w:t>
      </w:r>
    </w:p>
    <w:p>
      <w:pPr>
        <w:pStyle w:val="TextBody"/>
        <w:numPr>
          <w:ilvl w:val="0"/>
          <w:numId w:val="5"/>
        </w:numPr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a przeprowadzona zostanie na łamach krakowskiego wydania “Gazety Wyborczej”, na portalach internetowych Agory (www.krakow.gazeta.pl, www.miastodzieci.pl/krakow, www.miejsceprzyjaznemaluchom.com.pl), Agencji i Wrót (www.malopolska.pl) w okresie od dnia 2 września 2013 r. do dnia 20 października 2013 r.</w:t>
      </w:r>
    </w:p>
    <w:p>
      <w:pPr>
        <w:pStyle w:val="TextBody"/>
        <w:numPr>
          <w:ilvl w:val="0"/>
          <w:numId w:val="5"/>
        </w:numPr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a skierowana jest do osób, które ukończyły 18 („Uczestnicy”) lat, w szczególności do członków rodzin posiadających małe dzieci. Zgłoszeń, o których mowa w pkt. II.1 niniejszego Regulaminu, mogą dokonywać także placówki zainteresowane udziałem w Akcji.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ieg Akcji.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Zadaniem każdego Uczestnika, określonego w pkt I ust. 7 Regulaminu Akcji jest zgłoszenie, w terminie od dnia 2 września 2013 r. do dnia 22 września 2013 r. włącznie, na adres e-mailowy: maluchy@krakow.agora.pl kandydatury miejsca przyjaznego dla dzieci (”</w:t>
      </w:r>
      <w:r>
        <w:rPr>
          <w:rFonts w:cs="Arial" w:ascii="Arial" w:hAnsi="Arial"/>
          <w:b/>
          <w:bCs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</w:rPr>
        <w:t>”), znajdującego się na terenie miast: Krakowa, Tarnowa, Oświęcimia, Bochni, Niepołomic, Chrzanowa, Nowego Sącza, Nowego Targu, Gorlic, Myślenic, Miechowa, Brzeska, Dąbrowy Tarnowskiej, Limanowej, Wieliczki i Trzebini miejsca, które spełnia w szczególności kryteria obowiązkowe wskazane w formularzach, stanowiących Załączniki do Regulaminu („</w:t>
      </w:r>
      <w:r>
        <w:rPr>
          <w:rFonts w:cs="Arial" w:ascii="Arial" w:hAnsi="Arial"/>
          <w:b/>
          <w:bCs/>
          <w:sz w:val="22"/>
          <w:szCs w:val="22"/>
        </w:rPr>
        <w:t>Zgłoszenie</w:t>
      </w:r>
      <w:r>
        <w:rPr>
          <w:rFonts w:cs="Arial" w:ascii="Arial" w:hAnsi="Arial"/>
          <w:sz w:val="22"/>
          <w:szCs w:val="22"/>
        </w:rPr>
        <w:t>”). W ramach Akcji mogą być dokonywane Zgłoszenia następujących kategorii Miejsc: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zielnica / osiedle miasta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stytucja kultury (kina, teatry, muzea, biblioteki, itp.)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lacówka gastronomiczna (restauracje, kawiarnie, itp.);</w:t>
      </w:r>
    </w:p>
    <w:p>
      <w:pPr>
        <w:pStyle w:val="TextBody"/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d) miejsce rozrywki (kluby, baseny, place zabaw, itp.)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stytucja publiczna (urzędy, przychodnie, kościoły)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dmioty komercyjne.</w:t>
      </w:r>
    </w:p>
    <w:p>
      <w:pPr>
        <w:pStyle w:val="TextBody"/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Zgłoszenia dokonuje się na formularzach, o których mowa, powyżej, które można pobrać ze stron internetowych: www.krakow.gazeta.pl, www.miastodzieci.pl/krakow, www.miejsceprzyjaznemaluchom.com.pl , www.malopolska.pl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ymaga: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imienia i nazwiska Uczestnika, 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adresu do korespondencji Uczestnika, 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adresu e-mail Uczestnika, 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/>
      </w:pPr>
      <w:r>
        <w:rPr>
          <w:rFonts w:cs="Arial" w:ascii="Arial" w:hAnsi="Arial"/>
          <w:sz w:val="22"/>
          <w:szCs w:val="22"/>
        </w:rPr>
        <w:t>merytorycznego uzasadnienia wskazanej kandydatury Miejsca.</w:t>
      </w:r>
    </w:p>
    <w:p>
      <w:pPr>
        <w:pStyle w:val="Normal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przystąpienie do Akcji na skutek przesłania Zgłoszenia Uczestnik: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 Regulamin Akcji,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otrzymywanie informacji związanych z Akcją na adres mailowy podany w Zgłoszeniu,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publikowanie na łamach lokalnych wydań „Gazety Wyborczej", a także na portalach www.krakow.gazeta.pl, www.miastodzieci.pl/krakow, www.miejsceprzyjaznemaluchom.com.pl, www.malopolska.pl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publikacjach związanych z Akcją swojego imienia i nazwiska,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umieszczenie w bazie danych i przetwarzanie przez Organizatorów danych osobowych wskazanych w Zgłoszeniu w zakresie niezbędnym dla przeprowadzenia Akcji.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Miejsca będą opisane na portalach internetowych Agory: www.krakow.gazeta.pl, www.miastodzieci.pl, www.malopolska.pl, oraz na stronie www.miejsceprzyjaznemaluchom.com.pl</w:t>
      </w:r>
    </w:p>
    <w:p>
      <w:pPr>
        <w:pStyle w:val="KarinaZnakZnak"/>
        <w:spacing w:lineRule="auto" w:line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tateczną decyzję o nadaniu wskazanym Miejscom tytułu „Miejsca przyjaznego maluchom” podejmuje kapituła Akcji w osobach: Karina Grygierek - PR Inspiration, Dominika Wantuch - Gazeta Wyborcza, Grzegorz Strzeboński - Gazeta Wyborcza, Agnieszka Staniszewska-Mól - Urząd Miasta Krakowa, Filip Szatanik – Urząd Miasta Krakowa, Ewa Winiarska – Wrota Małopolski, Urząd Marszałkowski Województwa Małopolskiego, Maciej </w:t>
      </w:r>
      <w:r>
        <w:rPr>
          <w:rStyle w:val="Object"/>
          <w:rFonts w:cs="Arial" w:ascii="Arial" w:hAnsi="Arial"/>
          <w:sz w:val="22"/>
          <w:szCs w:val="22"/>
        </w:rPr>
        <w:t>Piątek</w:t>
      </w:r>
      <w:r>
        <w:rPr>
          <w:rFonts w:cs="Arial" w:ascii="Arial" w:hAnsi="Arial"/>
          <w:sz w:val="22"/>
          <w:szCs w:val="22"/>
        </w:rPr>
        <w:t xml:space="preserve"> - Urząd Gminy w Bochni, Krzysztof Bigaj - Urząd Miejski w Brzesku, Rafał Nitecki - Urząd Miejski w Chrzanowie, Krzysztof Orwat - Urząd Miejski w Dąbrowie Tarnowskiej, Łukasz Igielski - Urząd Miasta Gorlice, Halina Waktor – Urząd Miasta Limanowa, Agnieszka Mandowska - Urząd Gminy i Miasta Miechów, Kornelia Uchacz - Urząd Miasta i Gminy w Myślenicach, Teresa Kuźma - Urząd Miasta i Gminy w Niepołomicach, Marta Mordarska - Urząd Miasta Nowy Są</w:t>
      </w:r>
      <w:r>
        <w:rPr>
          <w:rStyle w:val="Object"/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, Marcin Jagła - Urząd Miasta Nowy Targ, Marek Tarnowski – Urząd Miasta Oświęcimia Maria Zawada-Bilik - Urząd Miasta Tarnowa, Ewa Jędrysik – Marczuk – Urząd Miasta w Trzebini, Dominika Chylińska - Urząd Miasta i Gminy Wieliczka  („</w:t>
      </w:r>
      <w:r>
        <w:rPr>
          <w:rFonts w:cs="Arial" w:ascii="Arial" w:hAnsi="Arial"/>
          <w:b/>
          <w:bCs/>
          <w:sz w:val="22"/>
          <w:szCs w:val="22"/>
        </w:rPr>
        <w:t>Kapituła</w:t>
      </w:r>
      <w:r>
        <w:rPr>
          <w:rFonts w:cs="Arial" w:ascii="Arial" w:hAnsi="Arial"/>
          <w:sz w:val="22"/>
          <w:szCs w:val="22"/>
        </w:rPr>
        <w:t>”), na podstawie wszystkich nadesłanych Zgłoszeń i przeprowadzonej osobistej weryfikacji nadesłanych Zgłoszeń. Weryfikacja odbywać się będzie w terminie od 23 września 2013 r. do 11 października 2013 r. włącznie.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akcji zostanie opublikowane na łamach krakowskiego wydania Gazety Wyborczej w terminie do dnia 21 października 2013 r.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y wyróżnionych Miejsc zostanie opublikowana w specjalnie wydanym Informatorze oraz na portalu internetowym: www.krakow.gazeta.pl w terminie do dnia 19 października 2013 r. 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a, którym Kapituła przyzna tytuł „Miejsca przyjaznego dla maluchów” otrzymają Certyfikaty i naklejki "Miejsce przyjazne maluchom", którymi będą miały prawo się posługiwać przez okres 1 roku od dnia podsumowania Akcji, o którym mowa w ust. 7 powyżej. </w:t>
      </w:r>
    </w:p>
    <w:p>
      <w:pPr>
        <w:pStyle w:val="KarinaZnakZnak"/>
        <w:spacing w:lineRule="auto" w:line="280"/>
        <w:jc w:val="both"/>
        <w:rPr/>
      </w:pPr>
      <w:r>
        <w:rPr/>
      </w:r>
    </w:p>
    <w:p>
      <w:pPr>
        <w:pStyle w:val="KarinaZnakZnak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. Postanowienia końcowe:</w:t>
      </w:r>
    </w:p>
    <w:p>
      <w:pPr>
        <w:pStyle w:val="Normal"/>
        <w:spacing w:lineRule="auto" w:line="280"/>
        <w:ind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znajduje się do wglądu w siedzibie Agory, to jest w Krakowie przy ul. Szewskiej 5, a także na stronach internetowych: www.krakow.gazeta.pl, www.miastodzieci.pl/krakow, www.miejsceprzyjaznemaluchom.com.pl i www.malopolska.pl</w:t>
      </w:r>
    </w:p>
    <w:p>
      <w:pPr>
        <w:pStyle w:val="Normal"/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dodatkowe pytania związane z przebiegiem i warunkami Akcji można kierować do Pani Anny Kamińskiej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ia@prinspiration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lub pod numerem telefonu (12) 430 70 25.</w:t>
      </w:r>
    </w:p>
    <w:p>
      <w:pPr>
        <w:pStyle w:val="Normal"/>
        <w:spacing w:lineRule="auto" w:line="28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646" w:gutter="0" w:header="0" w:top="5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Courier New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35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olka">
    <w:name w:val="spolka"/>
    <w:basedOn w:val="Domylnaczcionkaakapitu"/>
    <w:qFormat/>
    <w:rPr>
      <w:u w:val="wavyDoub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old">
    <w:name w:val="bold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/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Courier New" w:hAnsi="GWFranklin;Courier New" w:cs="GWFranklin;Courier New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Recenzja">
    <w:name w:val="Recenzja"/>
    <w:basedOn w:val="Normal"/>
    <w:qFormat/>
    <w:pPr/>
    <w:rPr>
      <w:rFonts w:ascii="Arial" w:hAnsi="Arial" w:cs="Arial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/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/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bCs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  <w:iCs w:val="false"/>
    </w:rPr>
  </w:style>
  <w:style w:type="paragraph" w:styleId="Bodymob">
    <w:name w:val="body_mob"/>
    <w:basedOn w:val="Normal"/>
    <w:qFormat/>
    <w:pPr>
      <w:shd w:fill="BFBFBF" w:val="clear"/>
    </w:pPr>
    <w:rPr/>
  </w:style>
  <w:style w:type="paragraph" w:styleId="Bodysms">
    <w:name w:val="body_sms"/>
    <w:basedOn w:val="Zwyklytekst"/>
    <w:next w:val="Bodymob"/>
    <w:qFormat/>
    <w:pPr>
      <w:shd w:fill="7F7F7F" w:val="clear"/>
    </w:pPr>
    <w:rPr/>
  </w:style>
  <w:style w:type="paragraph" w:styleId="Teaser">
    <w:name w:val="teaser"/>
    <w:basedOn w:val="Zwyklytekst"/>
    <w:next w:val="Bodysms"/>
    <w:qFormat/>
    <w:pPr>
      <w:shd w:fill="7F7F7F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4C4C4C" w:val="clear"/>
    </w:pPr>
    <w:rPr>
      <w:rFonts w:ascii="Arial" w:hAnsi="Arial" w:cs="Arial"/>
      <w:b/>
      <w:bCs/>
      <w:sz w:val="28"/>
      <w:szCs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bCs/>
      <w:color w:val="auto"/>
      <w:sz w:val="22"/>
      <w:szCs w:val="22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bCs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bCs/>
      <w:sz w:val="18"/>
      <w:szCs w:val="18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Wyroznienie">
    <w:name w:val="wyroznienie"/>
    <w:basedOn w:val="Srodtytul"/>
    <w:qFormat/>
    <w:pPr/>
    <w:rPr>
      <w:i w:val="false"/>
      <w:iCs w:val="false"/>
      <w:sz w:val="26"/>
      <w:szCs w:val="26"/>
    </w:rPr>
  </w:style>
  <w:style w:type="paragraph" w:styleId="KarinaZnakZnak">
    <w:name w:val="karina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  <w:szCs w:val="20"/>
    </w:rPr>
  </w:style>
  <w:style w:type="paragraph" w:styleId="Karina">
    <w:name w:val="karina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KarinaZnak">
    <w:name w:val="karina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giint">
    <w:name w:val="tagi_int"/>
    <w:basedOn w:val="Nadtytulint"/>
    <w:qFormat/>
    <w:pPr/>
    <w:rPr/>
  </w:style>
  <w:style w:type="paragraph" w:styleId="Bombka">
    <w:name w:val="Bombka"/>
    <w:basedOn w:val="Normal"/>
    <w:next w:val="Zwyklytekst"/>
    <w:qFormat/>
    <w:pPr/>
    <w:rPr>
      <w:b/>
      <w:bCs/>
    </w:rPr>
  </w:style>
  <w:style w:type="paragraph" w:styleId="Bombkaint">
    <w:name w:val="bombka_int"/>
    <w:basedOn w:val="Normal"/>
    <w:next w:val="Zwyklytekst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@prinspirati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4:00Z</dcterms:created>
  <dc:creator>Grzegorz Strzeboński (Red)</dc:creator>
  <dc:description/>
  <cp:keywords/>
  <dc:language>en-US</dc:language>
  <cp:lastModifiedBy>umwm</cp:lastModifiedBy>
  <cp:lastPrinted>2011-09-16T12:11:00Z</cp:lastPrinted>
  <dcterms:modified xsi:type="dcterms:W3CDTF">2013-09-02T10:07:00Z</dcterms:modified>
  <cp:revision>4</cp:revision>
  <dc:subject/>
  <dc:title>Kraków przyjazny maluchom - opis 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ID">
    <vt:lpwstr>ID</vt:lpwstr>
  </property>
  <property fmtid="{D5CDD505-2E9C-101B-9397-08002B2CF9AE}" pid="7" name="LastUser">
    <vt:lpwstr>LastUser</vt:lpwstr>
  </property>
  <property fmtid="{D5CDD505-2E9C-101B-9397-08002B2CF9AE}" pid="8" name="LiczbaKonarow">
    <vt:lpwstr>LiczbaKonarow</vt:lpwstr>
  </property>
  <property fmtid="{D5CDD505-2E9C-101B-9397-08002B2CF9AE}" pid="9" name="LoadID">
    <vt:lpwstr>LoadID</vt:lpwstr>
  </property>
  <property fmtid="{D5CDD505-2E9C-101B-9397-08002B2CF9AE}" pid="10" name="NazwaPliku">
    <vt:lpwstr>NazwaPliku</vt:lpwstr>
  </property>
  <property fmtid="{D5CDD505-2E9C-101B-9397-08002B2CF9AE}" pid="11" name="Path">
    <vt:lpwstr>Path</vt:lpwstr>
  </property>
  <property fmtid="{D5CDD505-2E9C-101B-9397-08002B2CF9AE}" pid="12" name="Pyt">
    <vt:lpwstr>Pyt</vt:lpwstr>
  </property>
  <property fmtid="{D5CDD505-2E9C-101B-9397-08002B2CF9AE}" pid="13" name="Redaktor">
    <vt:lpwstr>Redaktor</vt:lpwstr>
  </property>
  <property fmtid="{D5CDD505-2E9C-101B-9397-08002B2CF9AE}" pid="14" name="RedaktorData">
    <vt:lpwstr>RedaktorData</vt:lpwstr>
  </property>
  <property fmtid="{D5CDD505-2E9C-101B-9397-08002B2CF9AE}" pid="15" name="SEID">
    <vt:lpwstr>SEID</vt:lpwstr>
  </property>
  <property fmtid="{D5CDD505-2E9C-101B-9397-08002B2CF9AE}" pid="16" name="Status">
    <vt:lpwstr>Status</vt:lpwstr>
  </property>
</Properties>
</file>