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604520" cy="725170"/>
            <wp:effectExtent l="0" t="0" r="0" b="0"/>
            <wp:wrapTight wrapText="bothSides">
              <wp:wrapPolygon edited="0">
                <wp:start x="-256" y="0"/>
                <wp:lineTo x="-256" y="21384"/>
                <wp:lineTo x="21600" y="21384"/>
                <wp:lineTo x="21600" y="0"/>
                <wp:lineTo x="-2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11785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</w:t>
      </w:r>
      <w:r>
        <w:rPr/>
        <w:drawing>
          <wp:inline distT="0" distB="0" distL="0" distR="0">
            <wp:extent cx="749935" cy="91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R E G U L A M I N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X II   Małopolskiego  Rodzinnego Gwiaździstego  Zlotu  Roweroweg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>„</w:t>
      </w:r>
      <w:r>
        <w:rPr>
          <w:rFonts w:cs="Microsoft Sans Serif" w:ascii="Microsoft Sans Serif" w:hAnsi="Microsoft Sans Serif"/>
          <w:b/>
        </w:rPr>
        <w:t>Rowerem  po  zdrowie”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Szczurowa  - 18  maja  2013  r.</w:t>
      </w:r>
    </w:p>
    <w:p>
      <w:pPr>
        <w:pStyle w:val="Normal"/>
        <w:pBdr>
          <w:bottom w:val="double" w:sz="6" w:space="1" w:color="000000"/>
        </w:pBdr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sz w:val="18"/>
          <w:szCs w:val="18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pod  honorowym  patronatem</w:t>
      </w:r>
    </w:p>
    <w:p>
      <w:pPr>
        <w:pStyle w:val="Normal"/>
        <w:pBdr>
          <w:bottom w:val="double" w:sz="6" w:space="1" w:color="000000"/>
        </w:pBdr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arka  Sowy  Marszałka  Województwa  Małopolskiego</w:t>
      </w:r>
    </w:p>
    <w:p>
      <w:pPr>
        <w:pStyle w:val="Normal"/>
        <w:pBdr>
          <w:bottom w:val="double" w:sz="6" w:space="1" w:color="000000"/>
        </w:pBd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.      Cel  imprezy :</w:t>
      </w:r>
    </w:p>
    <w:p>
      <w:pPr>
        <w:pStyle w:val="Normal"/>
        <w:ind w:left="1920" w:hanging="19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ab/>
      </w:r>
    </w:p>
    <w:p>
      <w:pPr>
        <w:pStyle w:val="Normal"/>
        <w:ind w:left="1920" w:hanging="19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-  promocja  i  ukazanie  walorów  turystyczno  przyrodniczych  Ziemi Małopolskiej </w:t>
      </w:r>
    </w:p>
    <w:p>
      <w:pPr>
        <w:pStyle w:val="Normal"/>
        <w:ind w:left="1920" w:hanging="192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przez  którą  przebiegają  trasy  Zlotu  ze  szczególnym  uwzględnieniem  </w:t>
      </w:r>
    </w:p>
    <w:p>
      <w:pPr>
        <w:pStyle w:val="Normal"/>
        <w:ind w:left="1920" w:hanging="192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okolic gminy  Szczurowej,</w:t>
      </w:r>
    </w:p>
    <w:p>
      <w:pPr>
        <w:pStyle w:val="Normal"/>
        <w:ind w:left="1920" w:hanging="192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-  popularyzacja  rodzinnej  turystyki rowerowej  jako  najprostszej  i  najskuteczniejszej     </w:t>
      </w:r>
    </w:p>
    <w:p>
      <w:pPr>
        <w:pStyle w:val="Normal"/>
        <w:ind w:left="1920" w:hanging="192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formy  aktywnego  wypoczynku  dostępnej  dla  każdego,</w:t>
      </w:r>
    </w:p>
    <w:p>
      <w:pPr>
        <w:pStyle w:val="Normal"/>
        <w:ind w:left="1920" w:hanging="192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-  tworzenie  wzorców  zachowań  w  zakresie  aktywności  fizycznej  oraz  nawiązywanie    </w:t>
      </w:r>
    </w:p>
    <w:p>
      <w:pPr>
        <w:pStyle w:val="Normal"/>
        <w:ind w:left="1920" w:hanging="192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związków  między  ruchem  a  zachowaniem  człowieka,</w:t>
      </w:r>
    </w:p>
    <w:p>
      <w:pPr>
        <w:pStyle w:val="Normal"/>
        <w:ind w:left="1920" w:hanging="192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-  nawiązanie  bliskich  kontaktów, wymiana  doświadczeń  pomiędzy  </w:t>
      </w:r>
    </w:p>
    <w:p>
      <w:pPr>
        <w:pStyle w:val="Normal"/>
        <w:ind w:left="1920" w:hanging="192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uczestnikami  z  różnych  środowisk,</w:t>
      </w:r>
    </w:p>
    <w:p>
      <w:pPr>
        <w:pStyle w:val="Normal"/>
        <w:ind w:left="1920" w:hanging="192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-  promocja   55– letniego  dorobku  i  działalności  Towarzystwa  Krzewienia     </w:t>
      </w:r>
    </w:p>
    <w:p>
      <w:pPr>
        <w:pStyle w:val="Normal"/>
        <w:ind w:left="1920" w:hanging="192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Kultury  Fizycznej.</w:t>
      </w:r>
    </w:p>
    <w:p>
      <w:pPr>
        <w:pStyle w:val="Normal"/>
        <w:ind w:left="1920" w:hanging="19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920" w:hanging="192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I.   Termin  i  meta :</w:t>
      </w:r>
    </w:p>
    <w:p>
      <w:pPr>
        <w:pStyle w:val="Normal"/>
        <w:ind w:left="1920" w:hanging="192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-  18 maja  2013  roku   ( sobota )  -  Szczurowa   </w:t>
      </w:r>
    </w:p>
    <w:p>
      <w:pPr>
        <w:pStyle w:val="Normal"/>
        <w:ind w:left="1920" w:hanging="192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ab/>
        <w:t>-  Biuro  Zlotu  -  Park  w  Szczurowej</w:t>
      </w:r>
    </w:p>
    <w:p>
      <w:pPr>
        <w:pStyle w:val="Normal"/>
        <w:ind w:left="1920" w:hanging="19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III.  Organizator  </w:t>
      </w:r>
      <w:r>
        <w:rPr>
          <w:rFonts w:cs="Gautami" w:ascii="Arial Narrow" w:hAnsi="Arial Narrow"/>
          <w:b/>
          <w:sz w:val="22"/>
          <w:szCs w:val="22"/>
        </w:rPr>
        <w:t>:</w:t>
      </w:r>
      <w:r>
        <w:rPr>
          <w:rFonts w:cs="Gautami" w:ascii="Arial Narrow" w:hAnsi="Arial Narrow"/>
          <w:sz w:val="22"/>
          <w:szCs w:val="22"/>
        </w:rPr>
        <w:t xml:space="preserve">           </w:t>
      </w:r>
    </w:p>
    <w:p>
      <w:pPr>
        <w:pStyle w:val="Normal"/>
        <w:ind w:left="1920" w:hanging="50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Małopolskie  Towarzystwo  Krzewienia  Kultury  Fizycznej – Zarząd  Wojewódzki   </w:t>
      </w:r>
    </w:p>
    <w:p>
      <w:pPr>
        <w:pStyle w:val="Normal"/>
        <w:ind w:left="1920" w:hanging="504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</w:t>
      </w:r>
      <w:r>
        <w:rPr>
          <w:rFonts w:cs="Microsoft Sans Serif" w:ascii="Microsoft Sans Serif" w:hAnsi="Microsoft Sans Serif"/>
          <w:sz w:val="22"/>
          <w:szCs w:val="22"/>
        </w:rPr>
        <w:t>w   Krakowi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Gmina  Szczurowa</w:t>
      </w:r>
    </w:p>
    <w:p>
      <w:pPr>
        <w:pStyle w:val="Normal"/>
        <w:tabs>
          <w:tab w:val="clear" w:pos="708"/>
          <w:tab w:val="left" w:pos="1920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920" w:hanging="192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IV.  Partnerzy  i  współorganizatorzy :</w:t>
      </w:r>
    </w:p>
    <w:p>
      <w:pPr>
        <w:pStyle w:val="Normal"/>
        <w:tabs>
          <w:tab w:val="clear" w:pos="708"/>
          <w:tab w:val="left" w:pos="198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Województwo  Małopolskie</w:t>
      </w:r>
    </w:p>
    <w:p>
      <w:pPr>
        <w:pStyle w:val="Normal"/>
        <w:tabs>
          <w:tab w:val="clear" w:pos="708"/>
          <w:tab w:val="left" w:pos="198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Miasta  i  Gminy : Miasto Bochnia, Gmina Bochnia, Brzesko, Nowe Brzesko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Dobczyce, Drwinia, Kłaj, Koszyce, Łapanów, Niepołomice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Ogniska TKKF: Dobczyce,  Wiarus -  Niepołomice, Sokół -  Brzesko,</w:t>
      </w:r>
    </w:p>
    <w:p>
      <w:pPr>
        <w:pStyle w:val="Normal"/>
        <w:tabs>
          <w:tab w:val="clear" w:pos="708"/>
          <w:tab w:val="left" w:pos="198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Raba – Bochnia, Azoty - Tarnów</w:t>
      </w:r>
    </w:p>
    <w:p>
      <w:pPr>
        <w:pStyle w:val="Normal"/>
        <w:tabs>
          <w:tab w:val="clear" w:pos="708"/>
          <w:tab w:val="left" w:pos="198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V.   Wsparcie  medialne :</w:t>
      </w:r>
    </w:p>
    <w:p>
      <w:pPr>
        <w:pStyle w:val="Normal"/>
        <w:tabs>
          <w:tab w:val="clear" w:pos="708"/>
          <w:tab w:val="left" w:pos="1980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W Zakolu Raby i Wisły</w:t>
      </w:r>
    </w:p>
    <w:p>
      <w:pPr>
        <w:pStyle w:val="Normal"/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Informator Brzeski</w:t>
      </w:r>
    </w:p>
    <w:p>
      <w:pPr>
        <w:pStyle w:val="Normal"/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Dziennik Polski</w:t>
      </w:r>
    </w:p>
    <w:p>
      <w:pPr>
        <w:pStyle w:val="Normal"/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VI.  Komitet  Honorowy   :</w:t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-  </w:t>
      </w:r>
      <w:r>
        <w:rPr>
          <w:rFonts w:cs="Microsoft Sans Serif" w:ascii="Microsoft Sans Serif" w:hAnsi="Microsoft Sans Serif"/>
          <w:sz w:val="22"/>
          <w:szCs w:val="22"/>
        </w:rPr>
        <w:t>Zofia Czupryna          Honorowy  Prezes  Zarządu  Wojewódzkiego Małopolskiego  TKKF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Jan  Golc                                       Prezes  Zarządu Wojewódzkiego Małopolskiego  TKKF 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Marian  Zalewski                           Wójt  Gminy  Szczurowa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Stanisław Rybak                           Wójt  Gminy  Koszyce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Jerzy Lysy                                     Wójt Gminy Bochnia</w:t>
      </w:r>
    </w:p>
    <w:p>
      <w:pPr>
        <w:pStyle w:val="Normal"/>
        <w:tabs>
          <w:tab w:val="clear" w:pos="708"/>
          <w:tab w:val="left" w:pos="5040" w:leader="none"/>
        </w:tabs>
        <w:ind w:left="2040" w:hanging="204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Grzegorz  Wawryka                      Burmistrz  Miasta  Brzeska</w:t>
      </w:r>
    </w:p>
    <w:p>
      <w:pPr>
        <w:pStyle w:val="Normal"/>
        <w:tabs>
          <w:tab w:val="clear" w:pos="708"/>
          <w:tab w:val="left" w:pos="5040" w:leader="none"/>
        </w:tabs>
        <w:ind w:left="2040" w:hanging="204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Stefan  Kolawiński                        Burmistrz  Miasta  Bochnia</w:t>
      </w:r>
    </w:p>
    <w:p>
      <w:pPr>
        <w:pStyle w:val="Normal"/>
        <w:tabs>
          <w:tab w:val="clear" w:pos="708"/>
          <w:tab w:val="left" w:pos="5040" w:leader="none"/>
        </w:tabs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Jan Pająk                                      Wójt Gminy Drwinia</w:t>
      </w:r>
    </w:p>
    <w:p>
      <w:pPr>
        <w:pStyle w:val="Normal"/>
        <w:tabs>
          <w:tab w:val="clear" w:pos="708"/>
          <w:tab w:val="left" w:pos="540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Jan  Kulig                                      Wójt  Gminy  Łapanów</w:t>
      </w:r>
    </w:p>
    <w:p>
      <w:pPr>
        <w:pStyle w:val="Normal"/>
        <w:tabs>
          <w:tab w:val="clear" w:pos="708"/>
          <w:tab w:val="left" w:pos="5040" w:leader="none"/>
        </w:tabs>
        <w:ind w:left="2040" w:hanging="204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Zbigniew  Strączek                       Wójt  Gminy  Kłaj</w:t>
      </w:r>
    </w:p>
    <w:p>
      <w:pPr>
        <w:pStyle w:val="Normal"/>
        <w:tabs>
          <w:tab w:val="clear" w:pos="708"/>
          <w:tab w:val="left" w:pos="5040" w:leader="none"/>
        </w:tabs>
        <w:ind w:left="2040" w:hanging="204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Marcin  Pawlak                             Burmistrz Gminy  i  Miasta  Dobczyce</w:t>
      </w:r>
    </w:p>
    <w:p>
      <w:pPr>
        <w:pStyle w:val="Normal"/>
        <w:tabs>
          <w:tab w:val="clear" w:pos="708"/>
          <w:tab w:val="left" w:pos="5040" w:leader="none"/>
        </w:tabs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Roman  Ptak                                 Burmistrz  Miasta  i  Gminy  Niepołomice</w:t>
      </w:r>
    </w:p>
    <w:p>
      <w:pPr>
        <w:pStyle w:val="Normal"/>
        <w:tabs>
          <w:tab w:val="clear" w:pos="708"/>
          <w:tab w:val="left" w:pos="2055" w:leader="none"/>
          <w:tab w:val="left" w:pos="4080" w:leader="none"/>
        </w:tabs>
        <w:ind w:left="2040" w:hanging="2040"/>
        <w:rPr/>
      </w:pPr>
      <w:r>
        <w:rPr>
          <w:rFonts w:cs="Gautami" w:ascii="Arial Narrow" w:hAnsi="Arial Narrow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VII.   Komitet  Organizacyjny  :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 Leszek  Tytko                            Komandor  Zlotu   V-ce  Prezes  Zarządu      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Wojewódzkiego  MTKKF     </w:t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 Karol  Oleksy</w:t>
        <w:tab/>
        <w:t xml:space="preserve">                     ZW MTKKF  Kraków</w:t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 Elżbieta  Gądek                        Gmina  Szczurowa  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 Michał  Winczura                      Gmina  Szczurowa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 Grzegorz Zarych                       Gmina Szczurowa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2040" w:hanging="204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   Sabina  Bajda                            Miasto  Bochnia</w:t>
      </w:r>
    </w:p>
    <w:p>
      <w:pPr>
        <w:pStyle w:val="Normal"/>
        <w:tabs>
          <w:tab w:val="clear" w:pos="708"/>
          <w:tab w:val="left" w:pos="4080" w:leader="none"/>
        </w:tabs>
        <w:ind w:left="2040" w:hanging="1332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</w:t>
      </w:r>
      <w:r>
        <w:rPr>
          <w:rFonts w:cs="Microsoft Sans Serif" w:ascii="Microsoft Sans Serif" w:hAnsi="Microsoft Sans Serif"/>
          <w:sz w:val="22"/>
          <w:szCs w:val="22"/>
        </w:rPr>
        <w:t>-   Stanisław Bukowiec                  Gmina Bochnia</w:t>
      </w:r>
    </w:p>
    <w:p>
      <w:pPr>
        <w:pStyle w:val="Normal"/>
        <w:tabs>
          <w:tab w:val="clear" w:pos="708"/>
          <w:tab w:val="left" w:pos="4080" w:leader="none"/>
        </w:tabs>
        <w:ind w:left="2040" w:hanging="1332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-   Piotr Lizak                                  Gmina Bochnia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 Kazimierz  Bacik                       TKKF  „Raba”   Bochnia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 Marek  Serwin</w:t>
        <w:tab/>
        <w:t xml:space="preserve">                     Miasto  Brzesko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 Stanisław  Stoliński                   TKKF  „Sokół”   Brzesko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</w:t>
      </w:r>
      <w:r>
        <w:rPr>
          <w:rFonts w:cs="Microsoft Sans Serif" w:ascii="Microsoft Sans Serif" w:hAnsi="Microsoft Sans Serif"/>
          <w:sz w:val="22"/>
          <w:szCs w:val="22"/>
        </w:rPr>
        <w:t>-    Paweł  Machnicki</w:t>
        <w:tab/>
        <w:t xml:space="preserve">                     Gmina  i  Miasto  Dobczyce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 Władysław  Pazdur                   TKKF  Dobczyce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</w:t>
      </w:r>
      <w:r>
        <w:rPr>
          <w:rFonts w:cs="Microsoft Sans Serif" w:ascii="Microsoft Sans Serif" w:hAnsi="Microsoft Sans Serif"/>
          <w:sz w:val="22"/>
          <w:szCs w:val="22"/>
        </w:rPr>
        <w:t>-   Bogusława Domagała               Gmina Drwinia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 Justyna  Waligóra</w:t>
        <w:tab/>
        <w:t xml:space="preserve">                     Gmina  Kłaj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</w:t>
      </w:r>
      <w:r>
        <w:rPr>
          <w:rFonts w:cs="Microsoft Sans Serif" w:ascii="Microsoft Sans Serif" w:hAnsi="Microsoft Sans Serif"/>
          <w:sz w:val="22"/>
          <w:szCs w:val="22"/>
        </w:rPr>
        <w:t>-   Krzysztof Chodorowski             Gmina Koszyce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-   Tadeusz   Mazur</w:t>
        <w:tab/>
        <w:t xml:space="preserve">                     Gmina  Łapanów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</w:t>
      </w:r>
      <w:r>
        <w:rPr>
          <w:rFonts w:cs="Microsoft Sans Serif" w:ascii="Microsoft Sans Serif" w:hAnsi="Microsoft Sans Serif"/>
          <w:sz w:val="22"/>
          <w:szCs w:val="22"/>
        </w:rPr>
        <w:t>-   Leon  Pitucha</w:t>
        <w:tab/>
        <w:t xml:space="preserve">                     Miasto i Gmina  Niepołomice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-   Józef Szczepanek                     TKKF „Azoty” Tarnów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</w:t>
      </w:r>
      <w:r>
        <w:rPr>
          <w:rFonts w:cs="Microsoft Sans Serif" w:ascii="Microsoft Sans Serif" w:hAnsi="Microsoft Sans Serif"/>
          <w:sz w:val="22"/>
          <w:szCs w:val="22"/>
        </w:rPr>
        <w:t>-   Kazimierz Bagnicki                    Tarnowskie TKKF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2040" w:hanging="1332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VIII. Ramowy  program :</w:t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2040" w:hanging="204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- godz.   9:00 – 11:30  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Biuro  Zlotu</w:t>
      </w:r>
      <w:r>
        <w:rPr>
          <w:rFonts w:cs="Microsoft Sans Serif" w:ascii="Microsoft Sans Serif" w:hAnsi="Microsoft Sans Serif"/>
          <w:sz w:val="22"/>
          <w:szCs w:val="22"/>
        </w:rPr>
        <w:t xml:space="preserve">  -  rejestracja   uczestników  </w:t>
      </w:r>
    </w:p>
    <w:p>
      <w:pPr>
        <w:pStyle w:val="Normal"/>
        <w:tabs>
          <w:tab w:val="clear" w:pos="708"/>
          <w:tab w:val="left" w:pos="2280" w:leader="none"/>
        </w:tabs>
        <w:ind w:left="2040" w:hanging="2040"/>
        <w:rPr/>
      </w:pPr>
      <w:r>
        <w:rPr>
          <w:rFonts w:cs="Microsoft Sans Serif" w:ascii="Microsoft Sans Serif" w:hAnsi="Microsoft Sans Serif"/>
          <w:sz w:val="22"/>
          <w:szCs w:val="22"/>
        </w:rPr>
        <w:t>- godz. 11:00 – 13:00   Wydawanie  posiłków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Microsoft Sans Serif" w:ascii="Microsoft Sans Serif" w:hAnsi="Microsoft Sans Serif"/>
          <w:sz w:val="22"/>
          <w:szCs w:val="22"/>
        </w:rPr>
        <w:t>- godz. 12:00               Otwarcie  Zlotu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Microsoft Sans Serif" w:ascii="Microsoft Sans Serif" w:hAnsi="Microsoft Sans Serif"/>
          <w:sz w:val="22"/>
          <w:szCs w:val="22"/>
        </w:rPr>
        <w:t>- godz. 12:15               Trójbój  sprawnościowy  VIP-ów  o  puchar  Prezesa  ZW MTKKF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godz. 11:30 – 14:30   Prezentacja Miast i Gmin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- godz. 12:15 – 14:00   Blok  konkurencji  sportowo  rekreacyjnych indywidualnych i  zespołowych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- godz. 14:30               Wręczenie  wyróżnień, losowanie  rowerów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godz. 15:00               Zakończenie Zlotu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X.  Trasy  dojazdowe 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1. Zorganizowane</w:t>
      </w:r>
      <w:r>
        <w:rPr>
          <w:rFonts w:cs="Microsoft Sans Serif" w:ascii="Microsoft Sans Serif" w:hAnsi="Microsoft Sans Serif"/>
          <w:sz w:val="22"/>
          <w:szCs w:val="22"/>
        </w:rPr>
        <w:t xml:space="preserve"> – wybrane przez pilotów danej Gminy lub Miasta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  <w:u w:val="single"/>
        </w:rPr>
        <w:t>2.  Indywidualne</w:t>
      </w:r>
      <w:r>
        <w:rPr>
          <w:rFonts w:cs="Microsoft Sans Serif" w:ascii="Microsoft Sans Serif" w:hAnsi="Microsoft Sans Serif"/>
          <w:sz w:val="22"/>
          <w:szCs w:val="22"/>
        </w:rPr>
        <w:t xml:space="preserve"> -  dowolnie  wybrane  przez  uczestników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040" w:hanging="204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X.  Zasady  uczestnictwa :</w:t>
      </w:r>
    </w:p>
    <w:p>
      <w:pPr>
        <w:pStyle w:val="Normal"/>
        <w:ind w:left="360" w:hanging="36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1.   -  </w:t>
      </w:r>
      <w:r>
        <w:rPr>
          <w:rFonts w:cs="Microsoft Sans Serif" w:ascii="Microsoft Sans Serif" w:hAnsi="Microsoft Sans Serif"/>
          <w:sz w:val="22"/>
          <w:szCs w:val="22"/>
        </w:rPr>
        <w:t xml:space="preserve">W   Zlocie  uczestniczą : dzieci, młodzież i dorośli w grupach zorganizowanych lub indywidualnie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(preferowane będą rodziny)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-  </w:t>
      </w:r>
      <w:r>
        <w:rPr>
          <w:rFonts w:cs="Microsoft Sans Serif" w:ascii="Microsoft Sans Serif" w:hAnsi="Microsoft Sans Serif"/>
          <w:sz w:val="22"/>
          <w:szCs w:val="22"/>
        </w:rPr>
        <w:t xml:space="preserve">Dzieci, młodzież i osoby dorosłe uczestniczące  w zlocie indywidualnie opłacają  </w:t>
        <w:br/>
        <w:t xml:space="preserve">           wpisowe w wysokości 10 zł</w:t>
      </w:r>
    </w:p>
    <w:p>
      <w:pPr>
        <w:pStyle w:val="Normal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Dzieci </w:t>
      </w:r>
      <w:r>
        <w:rPr>
          <w:rFonts w:cs="Microsoft Sans Serif" w:ascii="Microsoft Sans Serif" w:hAnsi="Microsoft Sans Serif"/>
          <w:b/>
          <w:sz w:val="22"/>
          <w:szCs w:val="22"/>
        </w:rPr>
        <w:t>do lat 10</w:t>
      </w:r>
      <w:r>
        <w:rPr>
          <w:rFonts w:cs="Microsoft Sans Serif" w:ascii="Microsoft Sans Serif" w:hAnsi="Microsoft Sans Serif"/>
          <w:sz w:val="22"/>
          <w:szCs w:val="22"/>
        </w:rPr>
        <w:t xml:space="preserve"> mogą brać udział w zlocie jedynie pod opieką rodziców lub innej osoby ponoszącej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odpowiedzialność za dziecko.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Obowiązkiem dzieci i młodzieży w wieku </w:t>
      </w:r>
      <w:r>
        <w:rPr>
          <w:rFonts w:cs="Microsoft Sans Serif" w:ascii="Microsoft Sans Serif" w:hAnsi="Microsoft Sans Serif"/>
          <w:b/>
          <w:sz w:val="22"/>
          <w:szCs w:val="22"/>
        </w:rPr>
        <w:t>od 10 do 18 lat</w:t>
      </w:r>
      <w:r>
        <w:rPr>
          <w:rFonts w:cs="Microsoft Sans Serif" w:ascii="Microsoft Sans Serif" w:hAnsi="Microsoft Sans Serif"/>
          <w:sz w:val="22"/>
          <w:szCs w:val="22"/>
        </w:rPr>
        <w:t xml:space="preserve"> uczestniczących w zlocie jest 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posiadanie karty rowerowej oraz </w:t>
      </w:r>
      <w:r>
        <w:rPr>
          <w:rFonts w:cs="Microsoft Sans Serif" w:ascii="Microsoft Sans Serif" w:hAnsi="Microsoft Sans Serif"/>
          <w:b/>
          <w:sz w:val="22"/>
          <w:szCs w:val="22"/>
        </w:rPr>
        <w:t>pisemnej zgody rodziców lub opiekuna prawnego.</w:t>
      </w:r>
    </w:p>
    <w:p>
      <w:pPr>
        <w:pStyle w:val="Normal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Wskazane  jest  posiadanie  stroju  sportowego  i  kasku  ochronnego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Obowiązkiem  organizatora  każdej  trasy  jest  zapewnienie  grupom  zorganizowanym opieki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medycznej i technicznej  zarówno  na  trasie  przejazdu  jak  i  w  czasie  pobytu na  miejscu  zlotu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Wszystkich uczestników zlotu obowiązuje przestrzeganie przepisów Kodeksu Drogowego oraz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poleceń organizatorów i służb porządkowych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Organizator  zapewnia  parking  rowerowy,  wskazane  jest  posiadanie  przypięcia łańcuszkowego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do  roweru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Organizator  nie  bierze  odpowiedzialności  za  pozostawiony  sprzęt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Trasę należy pokonać do godz. 11:30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2.  Blok  konkurencji  sportowo – rekreacyjnych</w:t>
      </w:r>
      <w:r>
        <w:rPr>
          <w:rFonts w:cs="Microsoft Sans Serif" w:ascii="Microsoft Sans Serif" w:hAnsi="Microsoft Sans Serif"/>
          <w:sz w:val="22"/>
          <w:szCs w:val="22"/>
        </w:rPr>
        <w:t xml:space="preserve">  wg  odrębnych  regulaminów ;</w:t>
      </w:r>
    </w:p>
    <w:p>
      <w:pPr>
        <w:pStyle w:val="Normal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Arial Narrow" w:hAnsi="Arial Narrow"/>
          <w:sz w:val="22"/>
          <w:szCs w:val="22"/>
        </w:rPr>
        <w:t>♦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Trójbój  VIP- ów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Strzelanie do celu z markera paint-ballowego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Wbijanie gwoździa w pień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Strzał z bicza</w:t>
      </w:r>
    </w:p>
    <w:p>
      <w:pPr>
        <w:pStyle w:val="Normal"/>
        <w:jc w:val="both"/>
        <w:rPr>
          <w:rFonts w:ascii="Arial Narrow" w:hAnsi="Arial Narrow" w:cs="Microsoft Sans Serif"/>
          <w:sz w:val="22"/>
          <w:szCs w:val="22"/>
        </w:rPr>
      </w:pPr>
      <w:r>
        <w:rPr>
          <w:rFonts w:cs="Microsoft Sans Serif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Microsoft Sans Serif" w:ascii="Arial Narrow" w:hAnsi="Arial Narrow"/>
          <w:sz w:val="22"/>
          <w:szCs w:val="22"/>
        </w:rPr>
        <w:t>♦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Konkurencje  sportowo</w:t>
      </w:r>
      <w:r>
        <w:rPr>
          <w:rFonts w:cs="Microsoft Sans Serif" w:ascii="Arial Narrow" w:hAnsi="Arial Narrow"/>
          <w:sz w:val="22"/>
          <w:szCs w:val="22"/>
        </w:rPr>
        <w:t xml:space="preserve">  - </w:t>
      </w:r>
      <w:r>
        <w:rPr>
          <w:rFonts w:cs="Microsoft Sans Serif" w:ascii="Microsoft Sans Serif" w:hAnsi="Microsoft Sans Serif"/>
          <w:sz w:val="22"/>
          <w:szCs w:val="22"/>
        </w:rPr>
        <w:t>rekreacyjne  -  indywidualne dla  uczestników  zlotu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Każdy  z  uczestników  ( rowerzystów ) może  wziąć  udział  w  2  konkurencjach  indywidualnych  wg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kategorii  wiekowych. Warunkiem  udziału  w  konkurencjach  jest  okazanie  karty  z  numerem  do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losowania  rower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Kategoria dzieci  do 12  lat  z  podziałem  dziewczynki / chłopcy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 zbieranie piłeczek na czas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 wspinaczka na ściankę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Kategoria  młodzież  12 – 16  lat   z  podziałem  wg  płci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 skoki na piłce rekreacyjnej po figurze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 wspinaczka na ściankę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Kategoria  powyżej  16  lat  z  podziałem  wg  płci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 wyścig w workach parami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  wspinaczka na ściankę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3. Konkurencje Zespołowe :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</w:t>
      </w:r>
      <w:r>
        <w:rPr>
          <w:rFonts w:cs="Microsoft Sans Serif" w:ascii="Microsoft Sans Serif" w:hAnsi="Microsoft Sans Serif"/>
          <w:sz w:val="22"/>
          <w:szCs w:val="22"/>
        </w:rPr>
        <w:t>- Przeciąganie liny .Każda Gmina, Miasto może wystawić jeden 6-cio osobowy zespół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Konkurencja  odbywa się do dwóch wygranych bojów systemem pucharowym .W przeciąganiu mogą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brać udział wyłącznie osoby powyżej lat 16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 xml:space="preserve">- Strzelanie do celu z markera paint-ballowego. Każda Gmina, Miasto może wystawić jeden 3 osobowy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zespół mieszany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Wyścig na skrzynkach. Każda Gmina, Miasto może wystawić jeden 9-cio osobowy zespół mieszany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XI.  Informacje i  zgłoszenia :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1.   </w:t>
      </w:r>
      <w:r>
        <w:rPr>
          <w:rFonts w:cs="Microsoft Sans Serif" w:ascii="Microsoft Sans Serif" w:hAnsi="Microsoft Sans Serif"/>
          <w:sz w:val="22"/>
          <w:szCs w:val="22"/>
        </w:rPr>
        <w:t>Grupy Zorganizowane przez Miasta i Gminy do 16 maja 2013 r. pod następującymi numerami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telefonów: 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 Gmina Bochnia                        Piotr Lizak       506-191-700  ,  14-612-33-33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 Miasto Bochnia                        Sabina Bajda   604-435-977 , 14-612-25-40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 Miasto   Brzesko                     Marek Serwin  509-543-238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 Gmina i Miasto Dobczyce       12-372-17-03  ,  12-372-17-30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TKKF  Dobczyce                     Władysław Pazdur  504-118-813   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 Gmina Drwinia                         Bogusława Domagała  12-284-98-18,  608-341-294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Gmina  Kłaj                              Justyna Waligóra  12-284-11-00    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Gmina Koszyce                       Krzysztof Chodorowski  41-351-40-48,  606-454-125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Gmina  Łapanów                     Tadeusz Mazur 14-684-85-12  ,  661-653-060  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 Miasto i Gmina Niepołomice    Leon Pitucha  502-385-415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 Gmina Nowe Brzesko             12-385-20-84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Gmina  Szczurowa        </w:t>
        <w:tab/>
        <w:t>Elżbieta Gądek  14-671-44-55, 517-811-379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- TKKF Azoty Tarnów                 Józef Szczepanek  781-443-261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2.   </w:t>
      </w:r>
      <w:r>
        <w:rPr>
          <w:rFonts w:cs="Microsoft Sans Serif" w:ascii="Microsoft Sans Serif" w:hAnsi="Microsoft Sans Serif"/>
          <w:sz w:val="22"/>
          <w:szCs w:val="22"/>
        </w:rPr>
        <w:t>Grupy indywidualne do 16 maja 2013 r. pod następującymi numerami telefonów: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Małopolskie  TKKF    </w:t>
        <w:tab/>
        <w:t>Maciek Oleksy 12-633-26-62 ,  793-230-98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</w:t>
      </w:r>
      <w:r>
        <w:rPr>
          <w:rFonts w:cs="Microsoft Sans Serif" w:ascii="Microsoft Sans Serif" w:hAnsi="Microsoft Sans Serif"/>
          <w:b/>
          <w:sz w:val="22"/>
          <w:szCs w:val="22"/>
        </w:rPr>
        <w:t>Komandor  Zlotu               Leszek Tytko    512-142-810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XII.  Biuro  Zlotu 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b/>
          <w:sz w:val="22"/>
          <w:szCs w:val="22"/>
        </w:rPr>
        <w:t>Meta :</w:t>
      </w:r>
      <w:r>
        <w:rPr>
          <w:rFonts w:cs="Microsoft Sans Serif" w:ascii="Microsoft Sans Serif" w:hAnsi="Microsoft Sans Serif"/>
          <w:sz w:val="22"/>
          <w:szCs w:val="22"/>
        </w:rPr>
        <w:t xml:space="preserve"> Biuro  Zlotu  -  czynne  w  dniu  imprezy  w godz. 9:00   -  16:00 – Park  w Szczurowej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W  godz.  9:00 – 11:30  -  przyjmuje  potwierdzenia  (zgłoszenia)  przybycia  na  metę grup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zorganizowanych i uczestników  indywidualnych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Kierownicy – piloci  grup  zorganizowanych  dostarczają 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imienne  listy  zgłoszeń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(oryginał  i  kopia)</w:t>
      </w:r>
      <w:r>
        <w:rPr>
          <w:rFonts w:cs="Microsoft Sans Serif" w:ascii="Microsoft Sans Serif" w:hAnsi="Microsoft Sans Serif"/>
          <w:sz w:val="22"/>
          <w:szCs w:val="22"/>
        </w:rPr>
        <w:t xml:space="preserve"> wg </w:t>
        <w:br/>
        <w:t xml:space="preserve">        załączonego  formularza.  Natomiast  uczestnicy  indywidualni  dokonują  zgłoszenia  samodzielnie  </w:t>
        <w:br/>
        <w:t xml:space="preserve">        i  wpłacają  wpisowe  na  miejscu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Kierownicy – piloci  grup  zorganizowanych zgłoszonych  przez  Miasta  i  Gminy oraz  osoby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indywidualne po  dokonaniu opłaty  wpisowego, otrzymują 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 bloczki  na  posiłek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 okolicznościowe  plakietki  zlotu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 karty z  numerami  uprawniające do udziału w losowaniu rowerów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XIII. Nagrody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Dla  zwycięzców  w  indywidualnych  konkurencjach  sportowo – rekreacyjnych  za miejsca od I -III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okolicznościowe dyplomy.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Dla zwycięzców w drużynowych  konkurencjach  sportowo – rekreacyjnych  za miejsca od I – III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medale.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Dla 3 najlepszych Gmin, Miast w klasyfikacji drużynowej (suma punktów z 3 konkurencji drużynowych)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>okolicznościowe statuetki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W konkurencji VIP-ów za miejsca I - III statuetki i dla wszystkich okolicznościowe dyplomy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Dla 3 najliczniejszych grup kolarskich Gmin, Miast puchary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Wśród  uczestników zlotu  wylosowane  zostaną  nagrody  specjalne  w  postaci  rowerów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>Odbiór  roweru  musi  nastąpić  osobiście  po przedstawieniu  karty  upoważniającej  do  udziału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>w  losowaniu  rowerów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W  przypadku  braku  osoby (uczestnika)  lub  braku  numerowanej  karty  rower będzie  losowany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ponownie.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Osoby indywidualne ( dzieci i dorośli ) po opłaceniu wpisowego , niezależnie od miejsca zamieszkania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</w:t>
      </w:r>
      <w:r>
        <w:rPr>
          <w:rFonts w:cs="Microsoft Sans Serif" w:ascii="Microsoft Sans Serif" w:hAnsi="Microsoft Sans Serif"/>
          <w:sz w:val="22"/>
          <w:szCs w:val="22"/>
        </w:rPr>
        <w:t>biorą udział w losowaniu roweru ufundowanego przez Zarząd Wojewódzki  Małopolskiego TKKF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- Wszyscy  uczestnicy  otrzymają  okolicznościowe  plakietki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XIV. Finansowanie 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Koszty  organizacyjne  Zlotu  ponoszą  organizatorzy  i  współorganizatorzy  wg  odrębnie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ustalonych zasad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XV.  Postanowienia  końcowe 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</w:rPr>
        <w:t>- Organizator zastrzega sobie prawo do zmiany niektórych zapisów w regulaminie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Organizator  nie  bierze  odpowiedzialności  za  zaistniałe  wypadki  spowodowane złym  stanem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zdrowia  startujących.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Organizator  zapewnia  ubezpieczenie  od  następstw  nieszczęśliwych  wypadków oraz  punkt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sanitarny  i  opiekę  medyczną  na  mecie  Zlotu . Wszelki  inny  rodzaj  ubezpieczenia  lub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</w:rPr>
        <w:t>dodatkowe  NNW   zapewnić  mogą  organizacje  zgłaszające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Organizator  nie  ponosi  odpowiedzialności  za  straty  materialne powstałe  w  trakcie trwania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</w:rPr>
        <w:t>imprezy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Organizator  zapewnia  bezpłatny  posiłek  i  napoje  ( wydawany  na  podstawie  przekazanego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bloczku ).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 xml:space="preserve">- Prawo  interpretacji  niniejszego  regulaminu  przysługuje  wyłącznie  organizatorowi,  a  wszelkie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</w:rPr>
        <w:t>protesty  rozstrzygane  będą  przez  Komisję  Sędziowską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Organizatorzy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40" w:right="5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6:00Z</dcterms:created>
  <dc:creator>.</dc:creator>
  <dc:description/>
  <cp:keywords/>
  <dc:language>en-US</dc:language>
  <cp:lastModifiedBy>Tytko</cp:lastModifiedBy>
  <cp:lastPrinted>2013-04-04T11:38:00Z</cp:lastPrinted>
  <dcterms:modified xsi:type="dcterms:W3CDTF">2013-05-09T06:30:00Z</dcterms:modified>
  <cp:revision>21</cp:revision>
  <dc:subject/>
  <dc:title>Zlot  rowerowy 2012</dc:title>
</cp:coreProperties>
</file>