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</w:rPr>
              <w:t xml:space="preserve">ZGODA RODZICÓW </w:t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Wyrażam zgodę na udział mojego dziecka ………………. ……..…………..; …………………….. . 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i/>
                <w:i/>
                <w:sz w:val="22"/>
                <w:szCs w:val="22"/>
              </w:rPr>
            </w:pPr>
            <w:r>
              <w:rPr>
                <w:rFonts w:eastAsia="ArialMT" w:cs="ArialMT" w:ascii="ArialMT" w:hAnsi="ArialMT"/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eastAsia="ArialMT" w:cs="ArialMT" w:ascii="ArialMT" w:hAnsi="ArialMT"/>
                <w:i/>
                <w:sz w:val="22"/>
                <w:szCs w:val="22"/>
              </w:rPr>
              <w:t>(imię i nazwisko dzieck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2"/>
                <w:szCs w:val="22"/>
              </w:rPr>
              <w:t>w XII Małopolskim  Gwiaździstym  Rodzinnym  Zlocie „Rowerem  po  zdrowie – 2013” w dniu 18 maja 2013 r.  z  metą  w  Szczurowej.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Jednocześnie oświadczam, że u dziecka nie ma przeciwwskazań zdrowotnych i wychowawczych, które mogą utrudniać lub uniemożliwić jego udział w zawodach.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Zobowiązuje się do odebrania dziecka po zakończeniu imprezy z parkingu przy Krytej Pływalni w Bochni.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sz w:val="22"/>
                <w:szCs w:val="22"/>
              </w:rPr>
              <w:t>Wyrażam zgodę na zbieranie i przetwarzanie danych osobowych przez organizatorów XII Małopolskiego  Gwiaździstego  Rodzinnego  Zlotu „Rowerem  po  zdrowie – 2013 oraz na opublikowanie zarejestrowanego wizerunku w materiałach i informacji o Zlocie (zgodnie z ustawą z dnia 29 sierpnia 1997 r. o ochronie danych osobowych (Dz.U. 1997 Nr 133, poz. 883 z pózn. zm.)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</w:rPr>
              <w:t xml:space="preserve">Podpisy opiekunów prawnych dziecka </w:t>
            </w:r>
            <w:r>
              <w:rPr>
                <w:rFonts w:eastAsia="ArialMT" w:cs="ArialMT" w:ascii="ArialMT" w:hAnsi="ArialMT"/>
                <w:sz w:val="22"/>
                <w:szCs w:val="22"/>
              </w:rPr>
              <w:t>(np. rodziców)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2"/>
                <w:szCs w:val="22"/>
              </w:rPr>
              <w:t>złożone dnia ……05.2013 r. w …………………………….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rodzica lub opiekuna prawnego ............................... ................................ podpis ........................ ..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tel. kontaktowy rodzica/ opiekuna………………………………….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</w:rPr>
              <w:t xml:space="preserve">ZGODA RODZICÓW </w:t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Wyrażam zgodę na udział mojego dziecka ………………. ……..…………..; …………………….. . 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i/>
                <w:i/>
                <w:sz w:val="22"/>
                <w:szCs w:val="22"/>
              </w:rPr>
            </w:pPr>
            <w:r>
              <w:rPr>
                <w:rFonts w:eastAsia="ArialMT" w:cs="ArialMT" w:ascii="ArialMT" w:hAnsi="ArialMT"/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eastAsia="ArialMT" w:cs="ArialMT" w:ascii="ArialMT" w:hAnsi="ArialMT"/>
                <w:i/>
                <w:sz w:val="22"/>
                <w:szCs w:val="22"/>
              </w:rPr>
              <w:t>(imię i nazwisko dzieck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2"/>
                <w:szCs w:val="22"/>
              </w:rPr>
              <w:t>w XII Małopolskim  Gwiaździstym  Rodzinnym  Zlocie „Rowerem  po  zdrowie – 2013” w dniu 18 maja 2013 r.  z  metą  w  Szczurowej.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Jednocześnie oświadczam, że u dziecka nie ma przeciwwskazań zdrowotnych i wychowawczych, które mogą utrudniać lub uniemożliwić jego udział w zawoda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2"/>
                <w:szCs w:val="22"/>
              </w:rPr>
              <w:t>Zobowiązuje się do odebrania dziecka po zakończeniu imprezy z parkingu przy Krytej Pływalni w Bochni.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sz w:val="22"/>
                <w:szCs w:val="22"/>
              </w:rPr>
              <w:t>Wyrażam zgodę na zbieranie i przetwarzanie danych osobowych przez organizatorów XII Małopolskiego  Gwiaździstego  Rodzinnego  Zlotu „Rowerem  po  zdrowie – 2013 oraz na opublikowanie zarejestrowanego wizerunku w materiałach i informacji o Zlocie (zgodnie z ustawą z dnia 29 sierpnia 1997 r. o ochronie danych osobowych (Dz.U. 1997 Nr 133, poz. 883 z pózn. zm.)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</w:rPr>
              <w:t xml:space="preserve">Podpisy opiekunów prawnych dziecka </w:t>
            </w:r>
            <w:r>
              <w:rPr>
                <w:rFonts w:eastAsia="ArialMT" w:cs="ArialMT" w:ascii="ArialMT" w:hAnsi="ArialMT"/>
                <w:sz w:val="22"/>
                <w:szCs w:val="22"/>
              </w:rPr>
              <w:t>(np. rodziców)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2"/>
                <w:szCs w:val="22"/>
              </w:rPr>
              <w:t>złożone dnia ……05.2013 r. w …………………………….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rodzica lub opiekuna prawnego ............................... ................................ podpis ........................ ..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tel. kontaktowy rodzica/ opiekuna………………………………….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8:00Z</dcterms:created>
  <dc:creator>x</dc:creator>
  <dc:description/>
  <cp:keywords/>
  <dc:language>en-US</dc:language>
  <cp:lastModifiedBy>Błoniarczyk</cp:lastModifiedBy>
  <dcterms:modified xsi:type="dcterms:W3CDTF">2013-05-08T12:38:00Z</dcterms:modified>
  <cp:revision>4</cp:revision>
  <dc:subject/>
  <dc:title>ZGODA RODZICÓW </dc:title>
</cp:coreProperties>
</file>